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т 22 .02.2018 г. №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Дома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sz w:val="26"/>
          <w:szCs w:val="26"/>
        </w:rPr>
        <w:t>сельского поселения   Домашк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муниципального района  Кинельск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амарской   области № 87 от 01.08.2016 г.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 предоставление муниципальной услуг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ыдача разрешений на проведение земляных работ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администрация сельского поселения Домашка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Внести изменения в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сельского поселения   Домаш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района  Кинельск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арской   области № 87 от 01.08.2016 г.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е муниципальной услуг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разрешений на проведение земляных работ»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ункт 2.4. читать в следующей редак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«2.4.</w:t>
        <w:tab/>
        <w:t>Срок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составляет не более 18 (восемнадцать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заявлению, поступившему через МБУ «МФЦ», осуществляется в срок, установленный настоящим пунктом, со дня регистрации заявления и прилагаемых к нему документов Администрацией.»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подлежит опубликованию в на сайт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.Kinel.ru</w:t>
      </w:r>
      <w:r>
        <w:rPr>
          <w:rFonts w:cs="Times New Roman" w:ascii="Times New Roman" w:hAnsi="Times New Roman"/>
          <w:bCs/>
          <w:sz w:val="26"/>
          <w:szCs w:val="26"/>
        </w:rPr>
        <w:t xml:space="preserve">  и вступает в силу на следующий день после его официального опублик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 Домаш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Кинельски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арской области                                                         Д.В. Григошкин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left="0" w:righ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15">
    <w:name w:val=" Знак Знак15"/>
    <w:qFormat/>
    <w:rPr>
      <w:sz w:val="32"/>
      <w:lang w:val="en-US" w:bidi="ar-SA"/>
    </w:rPr>
  </w:style>
  <w:style w:type="character" w:styleId="11">
    <w:name w:val=" Знак Знак11"/>
    <w:qFormat/>
    <w:rPr>
      <w:rFonts w:eastAsia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8">
    <w:name w:val=" Знак Знак8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Rvts7">
    <w:name w:val="rvts7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9:00Z</dcterms:created>
  <dc:creator>Светлана</dc:creator>
  <dc:description/>
  <dc:language>en-US</dc:language>
  <cp:lastModifiedBy>Светлана Викторовна Федотова</cp:lastModifiedBy>
  <cp:lastPrinted>2013-12-27T11:43:00Z</cp:lastPrinted>
  <dcterms:modified xsi:type="dcterms:W3CDTF">2018-02-22T10:29:00Z</dcterms:modified>
  <cp:revision>2</cp:revision>
  <dc:subject/>
  <dc:title>Администрация</dc:title>
</cp:coreProperties>
</file>