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13г.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реестр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хся к должностям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Уставом сельского поселения Домашка муниципального района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лжностей не относящихся к должностям муниципальной службы и осуществляющих техническое обеспечение деятельности органа местного самоуправления сельского поселения Дома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 по первичному воинскому уч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Глава сельского поселения  Домашка                        С.Н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удкова Л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41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</w:rPr>
        <w:t>С распоряжением ознакомлена: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6:00Z</dcterms:created>
  <dc:creator>1</dc:creator>
  <dc:description/>
  <dc:language>en-US</dc:language>
  <cp:lastModifiedBy>Fedotova Svetlana</cp:lastModifiedBy>
  <cp:lastPrinted>2013-03-21T14:18:00Z</cp:lastPrinted>
  <dcterms:modified xsi:type="dcterms:W3CDTF">2013-04-23T12:36:00Z</dcterms:modified>
  <cp:revision>2</cp:revision>
  <dc:subject/>
  <dc:title/>
</cp:coreProperties>
</file>