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 .02.2018 г.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селения с.п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еблагоприятных воздействий паводка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 от 21.12.1994 № 68-ФЗ «О защите населения и территорий от чрезвычайных ситуаций природного и техногенного характера», от 06.10.2003 г. №131-ФЗ «Об общих принципах организации местного самоуправления в Российской Федерации, руководствуясь Уставом сельского поселения Домаш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сельского поселения Домашка муниципального района Кинельский Сама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мероприятий по обеспечению безопасности населения с.п. Домашка от неблагоприятных воздействий паводка 2018 года (Приложение №1)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остав сил и средств, привлекаемых для проведения противопаводковых мероприятий (приложение №2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опубликовать в газете «Домашкинские вести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сельского поселения Домашка                                Д.В. Григо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СП Домашка № 10 от 07.02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 паводку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0" w:type="dxa"/>
        <w:jc w:val="left"/>
        <w:tblInd w:w="-10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768"/>
        <w:gridCol w:w="1472"/>
        <w:gridCol w:w="387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счистку водоотводящих каналов внутри населенных пунктов сельского поселения Домашка:</w:t>
            </w:r>
          </w:p>
          <w:p>
            <w:pPr>
              <w:pStyle w:val="Normal"/>
              <w:rPr/>
            </w:pPr>
            <w:r>
              <w:rPr/>
              <w:t>с. Домашка- ул. Красносамарская, ул. Домашкинская;</w:t>
            </w:r>
          </w:p>
          <w:p>
            <w:pPr>
              <w:pStyle w:val="Normal"/>
              <w:rPr/>
            </w:pPr>
            <w:r>
              <w:rPr/>
              <w:t>с. Парфеновка- ул. Заречная, Кооперативная, Восточная</w:t>
            </w:r>
          </w:p>
          <w:p>
            <w:pPr>
              <w:pStyle w:val="Normal"/>
              <w:rPr/>
            </w:pPr>
            <w:r>
              <w:rPr/>
              <w:t>п. Нижненикольский – водопропуски под дорогой на водозабор ПРИВО</w:t>
            </w:r>
          </w:p>
          <w:p>
            <w:pPr>
              <w:pStyle w:val="Normal"/>
              <w:rPr/>
            </w:pPr>
            <w:r>
              <w:rPr/>
              <w:t>Расчистка водоотводных путей от Соколова оврага</w:t>
            </w:r>
          </w:p>
          <w:p>
            <w:pPr>
              <w:pStyle w:val="Normal"/>
              <w:rPr/>
            </w:pPr>
            <w:r>
              <w:rPr/>
              <w:t>Расчистка водоотводных путей от Заливного руч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3 март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овести очистку труб и прямиков от них :</w:t>
            </w:r>
          </w:p>
          <w:p>
            <w:pPr>
              <w:pStyle w:val="Normal"/>
              <w:rPr/>
            </w:pPr>
            <w:r>
              <w:rPr/>
              <w:t>С. Домашка,ул. Красносамарская -2 трубы : Д 1000 мм, Д 200мм</w:t>
            </w:r>
          </w:p>
          <w:p>
            <w:pPr>
              <w:pStyle w:val="Normal"/>
              <w:rPr/>
            </w:pPr>
            <w:r>
              <w:rPr/>
              <w:t>С. Домашка, ул. Домашкинская – 3 тубы Д по 500 мм</w:t>
            </w:r>
          </w:p>
          <w:p>
            <w:pPr>
              <w:pStyle w:val="Normal"/>
              <w:rPr/>
            </w:pPr>
            <w:r>
              <w:rPr/>
              <w:t>С. Парфеновка -3 трубы Д по 1000 мм</w:t>
            </w:r>
          </w:p>
          <w:p>
            <w:pPr>
              <w:pStyle w:val="Normal"/>
              <w:rPr/>
            </w:pPr>
            <w:r>
              <w:rPr/>
              <w:t>Через дорогу Домашка- Спиридоновка- 3 трубы Д по 1000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ое ДЭУ директор Широков Н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 ГТС на р. Домашка и в Терешкином овраге в с. Парфе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необходимости провести их укрепление, очистку труби водосбор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директор Попов 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 пруда Заруднев О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коплением воды в Соколовом овраге, своевременное устранение заторов на выходе из нег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руководителям предприятий и хозяйств , находящихся на территории сельского поселения Домашка иметь в состоянии готовности дежурную технику:</w:t>
            </w:r>
          </w:p>
          <w:p>
            <w:pPr>
              <w:pStyle w:val="Normal"/>
              <w:rPr/>
            </w:pPr>
            <w:r>
              <w:rPr/>
              <w:t>Бульдозеры</w:t>
            </w:r>
          </w:p>
          <w:p>
            <w:pPr>
              <w:pStyle w:val="Normal"/>
              <w:rPr/>
            </w:pPr>
            <w:r>
              <w:rPr/>
              <w:t>Грузовые автомашины</w:t>
            </w:r>
          </w:p>
          <w:p>
            <w:pPr>
              <w:pStyle w:val="Normal"/>
              <w:rPr/>
            </w:pPr>
            <w:r>
              <w:rPr/>
              <w:t>Автобусы</w:t>
            </w:r>
          </w:p>
          <w:p>
            <w:pPr>
              <w:pStyle w:val="Normal"/>
              <w:rPr/>
            </w:pPr>
            <w:r>
              <w:rPr/>
              <w:t>и запас топлива к ним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. Антонова» директор Канаев А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директор Попов 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ям улиц, прилегающим к руслам водоемов, иметь в готовности лодки и другие плав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в А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 ООО «им. Антонова» создать необходимый запас кормов на животноводческих ферм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. Антонова» директор Канаев А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ть меры по защите арт.скважин питьевых водозаборов от затопления, откопать дамбу для заполнения талыми водами пруда «Курятник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ролова Е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ространить памятки по действиям населения при наводнении среди жителей улиц, попадающих в зону возможного подто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мар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.п. Домаш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очек наблюдения за водоем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 мар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очка 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Домаш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амара в районе ул. Антонова, ул. Самарская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очка 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Домашка в районе ПУ-43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очка 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Парфе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 овраг, берег р. Домашк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очка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п.Нижненик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л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репление лиц, ответственных за организацию постов наблюдения на точка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рт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с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в А.А., Андрее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ос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тов Г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ос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В, Заруднев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пос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ец Г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передачи информации из точек наблюдения за водоем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аводка, ориентировочно с 1 по 30 апр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30;15-00;21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ст наблюдения передаёт показания главе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СП Домашка № 10 от 16.02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2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200"/>
        <w:gridCol w:w="3476"/>
      </w:tblGrid>
      <w:tr>
        <w:trPr/>
        <w:tc>
          <w:tcPr>
            <w:tcW w:w="11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ивлекаемых сил и средств на территории сельского поселения Домаш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именов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П ЖКХ «БЛАГОУСТРОЙСТВ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 Попов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олный почтовый адрес, код, телефон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Домашка,ул. Садовая,3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Парфеновка, ул.Центральная ,д.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Личного состав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е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Техники (по типам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каватор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овая машина 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качивающая машина-1 ш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ьдозер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овая машина -1 ш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ФИО руководителя (код, телефон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олова ЕФ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46 63 3147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ов И.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46 63 3233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ценарии реагирования сил и средств. 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еспечение людей плавсредствами -3 ед, автобус-1 ед;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Вывод людей и скота в специально отведенные места ;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К в с.Домашка, ул. Большая,д.1- общ. площ.792 кв.м;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у СДК-500 кв.м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К в с.Парфеновка, ул.Центральная,4-общ.площ.380 кв.м,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ощадь у СДК-200 кв.м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ние запасов для ликвидации последствий затоплений на территории 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еснижаемый запас (номенклатура, места хранения, порядок доставки в район ЧС)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зтопливо в количестве 1 тонн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ебень 5 тон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сок 3 тонн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хранения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Домашка, ул.Мельничная,3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личие автономных источников энергосбережения, тепла (тип, места хранения, порядок доставки в район ЧС).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хранения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Домашка, ул.Мельничная,3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8:00Z</dcterms:created>
  <dc:creator>111</dc:creator>
  <dc:description/>
  <dc:language>en-US</dc:language>
  <cp:lastModifiedBy>Светлана Викторовна Федотова</cp:lastModifiedBy>
  <cp:lastPrinted>2015-02-17T12:03:00Z</cp:lastPrinted>
  <dcterms:modified xsi:type="dcterms:W3CDTF">2018-04-12T07:18:00Z</dcterms:modified>
  <cp:revision>2</cp:revision>
  <dc:subject/>
  <dc:title>АДМИНИСТРАЦИЯ</dc:title>
</cp:coreProperties>
</file>