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 24 .04.2018г. №  4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»</w:t>
      </w:r>
      <w:r>
        <w:rPr>
          <w:rFonts w:eastAsia="Calibri"/>
          <w:sz w:val="28"/>
          <w:szCs w:val="28"/>
          <w:lang w:eastAsia="en-US"/>
        </w:rPr>
        <w:t xml:space="preserve"> за 2017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24.04.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 xml:space="preserve"> на 2015 –2017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вышение уровня благоустройства территорий населенных пунктов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архитектурного облика территорий населенных пунктов поселе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Домашка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6342"/>
        <w:gridCol w:w="1353"/>
        <w:gridCol w:w="1524"/>
      </w:tblGrid>
      <w:tr>
        <w:trPr>
          <w:tblHeader w:val="true"/>
          <w:trHeight w:val="3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3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2017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2017 г.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Озеленение населенных пунктов, содержание пар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,3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2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1,2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своением запланированных затрат мероприятия по  благоустройству привели к эффективност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 связи с необходимостью в сельском поселении Домашка  следует продолжить 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1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5:01:00Z</dcterms:modified>
  <cp:revision>2</cp:revision>
  <dc:subject/>
  <dc:title>АДМИНИСТРАЦИЯ</dc:title>
</cp:coreProperties>
</file>