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4.04.2018г. №43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е просвещение населения сельского поселения Домашка муниципального района Кинельский  в жилищно-коммунальной сфере на 2016-2020 годы » за 2017 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9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населения сельского поселения Домашка муниципального района Кинельский  в жилищно-коммунальной сфере на 2016-2020 годы » за 2017 год.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24 апреля 2018 г. № 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Правовое просвещение населения сельского поселения Домашка муниципального района Кинельский в жилищно-коммунальной сфере на 2016-2020 годы » за 2017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20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7 году составили 2,5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/>
      </w:pPr>
      <w:r>
        <w:rPr>
          <w:sz w:val="28"/>
          <w:szCs w:val="28"/>
        </w:rPr>
        <w:t>Оценка эффективности Программы осуществляется с применением следующих индикаторов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30"/>
        <w:gridCol w:w="1981"/>
        <w:gridCol w:w="1788"/>
        <w:gridCol w:w="1666"/>
      </w:tblGrid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начения целевых индикатор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достижения значений показателей 2017 г.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достигнуты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6:00Z</dcterms:created>
  <dc:creator>Светлана</dc:creator>
  <dc:description/>
  <dc:language>en-US</dc:language>
  <cp:lastModifiedBy>Светлана Викторовна Федотова</cp:lastModifiedBy>
  <cp:lastPrinted>2015-03-27T08:55:00Z</cp:lastPrinted>
  <dcterms:modified xsi:type="dcterms:W3CDTF">2018-04-28T06:26:00Z</dcterms:modified>
  <cp:revision>2</cp:revision>
  <dc:subject/>
  <dc:title>АДМИНИСТРАЦИЯ</dc:title>
</cp:coreProperties>
</file>