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24.04.2018г. № 44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4"/>
          <w:szCs w:val="24"/>
        </w:rPr>
        <w:t>с. Домашка</w:t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годового отчета о ходе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и оценки эффективности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Развитие и содержание коммунальной инфраструктуры в</w:t>
      </w:r>
    </w:p>
    <w:p>
      <w:pPr>
        <w:pStyle w:val="Normal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м поселении Домашка » на 2015-2017гг»</w:t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48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«Развитие и содержание коммунальной инфраструктуры в сельском поселении Домашка» на 2015-2017гг  за 2017год.</w:t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tLeast" w:line="200"/>
        <w:rPr/>
      </w:pPr>
      <w:r>
        <w:rPr/>
        <w:t>Исполнитель:  Корабельникова Т.А.88466331417</w:t>
      </w:r>
      <w:r>
        <w:br w:type="page"/>
      </w:r>
    </w:p>
    <w:p>
      <w:pPr>
        <w:pStyle w:val="Normal"/>
        <w:spacing w:lineRule="exact" w:line="240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8"/>
                <w:szCs w:val="28"/>
              </w:rPr>
              <w:t>24.04.2018г. № 4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483" w:hanging="0"/>
        <w:rPr>
          <w:b/>
          <w:b/>
          <w:sz w:val="28"/>
          <w:szCs w:val="28"/>
        </w:rPr>
      </w:pPr>
      <w:r>
        <w:rPr/>
        <w:t>«</w:t>
      </w:r>
      <w:r>
        <w:rPr>
          <w:b/>
          <w:bCs/>
          <w:sz w:val="28"/>
          <w:szCs w:val="28"/>
        </w:rPr>
        <w:t>Развития и содержание  коммунальной инфраструктуры сельского поселения Домашка» на 2015-2017г</w:t>
      </w:r>
      <w:r>
        <w:rPr>
          <w:b/>
          <w:sz w:val="28"/>
          <w:szCs w:val="28"/>
        </w:rPr>
        <w:tab/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Программы:</w:t>
      </w:r>
    </w:p>
    <w:p>
      <w:pPr>
        <w:pStyle w:val="ConsPlusNormal"/>
        <w:widowControl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го состояния населенных пунктов сельского поселения Домашка.</w:t>
      </w:r>
    </w:p>
    <w:p>
      <w:pPr>
        <w:pStyle w:val="ConsPlusNormal"/>
        <w:widowControl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систем водоснабжения, водоотведения жилищно-коммунального комплекса сельского поселения Домашка;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вышение качества, надежности и доступности предоставления услуг водоснабжения и водоотведения населению;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работка и реализация комплекса мер, направленных на совершенствование       системы коммунальных услуг производства и потребления на территории сельского поселения Домашка.</w:t>
      </w:r>
    </w:p>
    <w:p>
      <w:pPr>
        <w:pStyle w:val="ConsPlusNormal"/>
        <w:widowControl/>
        <w:spacing w:before="0" w:after="12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2017 году достигнуть следующих основных результатов: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одернизированных объектов водоснабжения  и водоотведения;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модернизированных и построенных сетей водоснабжения и водоотведения;</w:t>
      </w:r>
    </w:p>
    <w:p>
      <w:pPr>
        <w:pStyle w:val="ConsPlusNormal"/>
        <w:widowControl/>
        <w:spacing w:before="0" w:after="12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информационных материалов, размещенных в средствах массовой информации в целях обеспечения экологического просвещения в сфере коммунальных услуг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ConsPlusNormal"/>
        <w:widowControl/>
        <w:spacing w:before="0" w:after="120"/>
        <w:ind w:left="3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осуществляется за счет средств бюджета сельского поселения Домашка. Объем финансирования для реализации мероприятий Программы, составляет в 2017году 2574,5 тыс. рублей. 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ём финансирования на 2017 год, тыс. руб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ём финансирования на 2017год, тыс.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 и содержание водопроводных скважин ,техники и здания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6,7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сетей водоснабжения с.Дома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74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йные работы проводились своевременно, в полном объеме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HTM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вязи с необходимостью обеспечение  надежности  работы  действующих систем коммунальной инфраструктуры   следует  продолжить её ре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8:00Z</dcterms:created>
  <dc:creator>111</dc:creator>
  <dc:description/>
  <dc:language>en-US</dc:language>
  <cp:lastModifiedBy>Светлана Викторовна Федотова</cp:lastModifiedBy>
  <cp:lastPrinted>2015-04-06T10:02:00Z</cp:lastPrinted>
  <dcterms:modified xsi:type="dcterms:W3CDTF">2018-04-28T06:28:00Z</dcterms:modified>
  <cp:revision>2</cp:revision>
  <dc:subject/>
  <dc:title>АДМИНИСТРАЦИЯ</dc:title>
</cp:coreProperties>
</file>