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/>
          <w:b/>
        </w:rPr>
        <w:t xml:space="preserve">    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  24.04.2018г. № 49 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Домашка </w:t>
      </w:r>
      <w:r>
        <w:rPr>
          <w:b/>
          <w:color w:val="000000"/>
          <w:sz w:val="28"/>
          <w:szCs w:val="28"/>
        </w:rPr>
        <w:t>«МП "По вопросам обеспечения пожарной безопасности населения на территории сельского поселения Домашка на 2015-2017 годы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"По вопросам обеспечения пожарной безопасности населения на территории сельского поселения Домашка на 2015-2017 годы" за 2017год.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Домашка                                                 Д.В.Григошкин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рабельникова Т.А.88466331417</w:t>
      </w:r>
      <w:r>
        <w:br w:type="page"/>
      </w:r>
    </w:p>
    <w:p>
      <w:pPr>
        <w:pStyle w:val="Normal"/>
        <w:ind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Домашка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от 24.04. 2018 г. № 4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"По вопросам обеспечения пожарной безопасности населения на территории сельского поселения Домашка на 2015-2017 годы"</w:t>
      </w:r>
      <w:r>
        <w:rPr>
          <w:b/>
          <w:sz w:val="28"/>
          <w:szCs w:val="28"/>
        </w:rPr>
        <w:t xml:space="preserve"> за 2017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2928" w:hRule="atLeast"/>
        </w:trPr>
        <w:tc>
          <w:tcPr>
            <w:tcW w:w="982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силение системы противопожарной защиты сельского поселения Домашка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готовности добровольной пожарной охраны к тушению пожаров и ведению аварийно-спасатель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е подразделений ведомственных противопожарных служб, расположенных на территории сельского поселения в рамках межведомственного взаимо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целями  и задачами настоящей Программы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  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овышение защищенности учреждений социальной сферы от пожа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 Выполнение мероприятий по противопожарной пропаг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реализации программы за 2017 год</w:t>
      </w:r>
    </w:p>
    <w:p>
      <w:pPr>
        <w:pStyle w:val="Normal"/>
        <w:suppressAutoHyphens w:val="true"/>
        <w:spacing w:before="150" w:after="150"/>
        <w:ind w:firstLine="360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color w:val="000000"/>
          <w:sz w:val="28"/>
          <w:szCs w:val="28"/>
          <w:lang w:eastAsia="ar-SA" w:bidi="en-US"/>
        </w:rPr>
      </w:pPr>
      <w:r>
        <w:rPr>
          <w:color w:val="000000"/>
          <w:sz w:val="28"/>
          <w:szCs w:val="28"/>
          <w:lang w:eastAsia="ar-SA" w:bidi="en-US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66"/>
        <w:gridCol w:w="1991"/>
        <w:gridCol w:w="1990"/>
      </w:tblGrid>
      <w:tr>
        <w:trPr>
          <w:trHeight w:val="2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7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</w:tr>
      <w:tr>
        <w:trPr>
          <w:trHeight w:val="261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Мероприятия по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держание противопожарной техники и личного состава ДПК, ремонт гаража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9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>
          <w:trHeight w:val="341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7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6:00Z</dcterms:created>
  <dc:creator>Светлана</dc:creator>
  <dc:description/>
  <dc:language>en-US</dc:language>
  <cp:lastModifiedBy>Светлана Викторовна Федотова</cp:lastModifiedBy>
  <cp:lastPrinted>2018-04-26T15:37:00Z</cp:lastPrinted>
  <dcterms:modified xsi:type="dcterms:W3CDTF">2018-04-28T06:46:00Z</dcterms:modified>
  <cp:revision>2</cp:revision>
  <dc:subject/>
  <dc:title>АДМИНИСТРАЦИЯ</dc:title>
</cp:coreProperties>
</file>