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24.04.2018г. № 50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НА 2017–2020 ГОДЫ 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>»  НА 2017–2020 ГОДЫ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7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24.04.2018г. № 5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</w:t>
      </w: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 xml:space="preserve">»    НА 2017–2020 ГОД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3"/>
        <w:ind w:left="1080" w:hanging="360"/>
        <w:rPr/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>Основными целями Программы являются: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br/>
        <w:br/>
        <w:t>- создание условий для стабильного, поступательного развития  личных подсобных  сельского хозяйства сельского поселения Домашка ;</w:t>
        <w:br/>
        <w:br/>
        <w:t>- увеличение объемов производства сельскохозяйственной продукции и пищевых продуктов животноводства  в личных подсобных  сельского хозяйства сельского поселения Домашка ;</w:t>
        <w:br/>
        <w:br/>
        <w:t>- увеличение поголовья скота в ЛПХ, сельскохозяйственных организациях, крестьянских фермерских хозяйствах, включая индивидуальных предпринимателей;</w:t>
        <w:br/>
        <w:br/>
      </w: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 xml:space="preserve"> </w:t>
      </w:r>
      <w:bookmarkStart w:id="0" w:name="228745"/>
      <w:bookmarkEnd w:id="0"/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>Основными задачами Программы являются: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br/>
        <w:br/>
        <w:t>- стимулирование увеличения поголовья рупно-рогатого скота в ЛПХ;</w:t>
        <w:br/>
        <w:br/>
        <w:t>- повышение занятости и уровня жизни жителей сельского поселения Домашка муниципального района Кинельски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zh-CN" w:bidi="hi-IN"/>
        </w:rPr>
        <w:t>Перечень целевых индикаторов (показателей)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zh-CN" w:bidi="hi-IN"/>
        </w:rPr>
        <w:t>характеризующих ежегодный ход и итоги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kern w:val="2"/>
          <w:sz w:val="28"/>
          <w:szCs w:val="24"/>
          <w:shd w:fill="FFFF00" w:val="clear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shd w:fill="FFFF00" w:val="clear"/>
          <w:lang w:eastAsia="zh-CN" w:bidi="hi-IN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80"/>
        <w:gridCol w:w="3668"/>
      </w:tblGrid>
      <w:tr>
        <w:trPr>
          <w:trHeight w:val="36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Значение целевых индикаторов       </w:t>
              <w:br/>
              <w:t>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080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080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Количество коров в ЛПХ на территор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л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</w:t>
            </w:r>
            <w:r>
              <w:rPr>
                <w:rFonts w:eastAsia="Arial" w:cs="Arial" w:ascii="Arial" w:hAnsi="Arial"/>
                <w:lang w:eastAsia="zh-CN"/>
              </w:rPr>
              <w:t>3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/>
        <w:jc w:val="center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ы в 2017 году было предусмотрено выделение бюджетных ассигнований в размере 58,5 тыс. рублей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7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8-04-28T06:47:00Z</dcterms:modified>
  <cp:revision>2</cp:revision>
  <dc:subject/>
  <dc:title>АДМИНИСТРАЦИЯ</dc:title>
</cp:coreProperties>
</file>