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24.04.2018г. № 56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Домашка «</w:t>
      </w:r>
      <w:r>
        <w:rPr>
          <w:color w:val="000000"/>
          <w:sz w:val="28"/>
          <w:szCs w:val="28"/>
        </w:rPr>
        <w:t>Профилактика экстремизма и терроризма в сельском поселении Домашка на 2015-2017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экстремизма и терроризма в сельском поселении Домашка на 2015-2017 годы» </w:t>
      </w:r>
      <w:r>
        <w:rPr>
          <w:rFonts w:cs="Times New Roman" w:ascii="Times New Roman" w:hAnsi="Times New Roman"/>
          <w:bCs/>
          <w:sz w:val="28"/>
          <w:szCs w:val="28"/>
        </w:rPr>
        <w:t>за 2017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Домашка                                                 Д.В.Григошкин 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24 апреля 2018 г. № 5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экстремизма и терроризма в сельском поселении Домашка на 2015-2017 годы» </w:t>
      </w:r>
      <w:r>
        <w:rPr>
          <w:b w:val="false"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/>
      </w:pPr>
      <w:r>
        <w:rPr>
          <w:sz w:val="28"/>
          <w:szCs w:val="28"/>
        </w:rPr>
        <w:t>Цель Программы :</w:t>
      </w:r>
      <w:r>
        <w:rPr>
          <w:color w:val="000000"/>
        </w:rPr>
        <w:br/>
        <w:br/>
        <w:t>1. Создание и поддержание условий, затрудняющих проведение экстремистских и террористических акций на территории С.п. Домашка.</w:t>
        <w:br/>
        <w:br/>
        <w:t>2. Противодействие распространению идеологии терроризма и экстремизма, активизация работы по информационно-пропагандистскому обеспечению антиэкстремистских и антитеррористических мероприятий.</w:t>
        <w:br/>
        <w:br/>
        <w:t>Задачи для достижения цели № 1:</w:t>
        <w:br/>
        <w:br/>
        <w:t>- совершенствование нормативно-правовых основ профилактики экстремизма и терроризма;</w:t>
        <w:br/>
        <w:br/>
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<w:br/>
        <w:br/>
        <w:t>Задачи для достижения цели № 2:</w:t>
        <w:br/>
        <w:br/>
        <w:t>- мотивация деятельности личности, институтов гражданского общества к участию в предупреждении (пресечении) экстремистских и террористических проявлений;</w:t>
        <w:br/>
        <w:br/>
        <w:t>- контрпропаганда экстремизма и терроризм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7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color w:val="000000"/>
          <w:sz w:val="28"/>
          <w:szCs w:val="28"/>
          <w:lang w:eastAsia="ar-SA" w:bidi="en-US"/>
        </w:rPr>
      </w:pPr>
      <w:r>
        <w:rPr>
          <w:color w:val="000000"/>
          <w:sz w:val="28"/>
          <w:szCs w:val="28"/>
          <w:lang w:eastAsia="ar-SA" w:bidi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1991"/>
        <w:gridCol w:w="1990"/>
      </w:tblGrid>
      <w:tr>
        <w:trPr>
          <w:trHeight w:val="2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9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жителей  сельского поселения Домашка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3:00Z</dcterms:created>
  <dc:creator>Светлана</dc:creator>
  <dc:description/>
  <dc:language>en-US</dc:language>
  <cp:lastModifiedBy>Светлана Викторовна Федотова</cp:lastModifiedBy>
  <cp:lastPrinted>2015-03-27T08:58:00Z</cp:lastPrinted>
  <dcterms:modified xsi:type="dcterms:W3CDTF">2018-04-28T06:53:00Z</dcterms:modified>
  <cp:revision>2</cp:revision>
  <dc:subject/>
  <dc:title>АДМИНИСТРАЦИЯ</dc:title>
</cp:coreProperties>
</file>