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2» апреля 2018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жарной безопасности на территории сельского поселения Домашка, в соответствии со статьей 30 ФЗ №69 от 21.12.1994г. «О пожарной безопасности», ст.12 Закона Самарской области «О пожарной безопасности», Постановлением Правительства Самарской области № 185 от 09.04.2018 г. «Об  особом противопожарном режиме на территории Самарской области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особый противопожарный режим на территории  сельского поселения Домашка с 16.04.2018 года по 01 октября 2018 года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6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газете «Домашкинские вести»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3:00Z</dcterms:created>
  <dc:creator>1</dc:creator>
  <dc:description/>
  <dc:language>en-US</dc:language>
  <cp:lastModifiedBy>Светлана Викторовна Федотова</cp:lastModifiedBy>
  <cp:lastPrinted>2017-04-18T13:32:00Z</cp:lastPrinted>
  <dcterms:modified xsi:type="dcterms:W3CDTF">2018-05-18T06:13:00Z</dcterms:modified>
  <cp:revision>2</cp:revision>
  <dc:subject/>
  <dc:title/>
</cp:coreProperties>
</file>