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 апреля 2018 г  №   36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еспечении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есеннее- летний период 2018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о исполнение федеральных законов от </w:t>
      </w:r>
      <w:r>
        <w:rPr>
          <w:sz w:val="28"/>
          <w:szCs w:val="28"/>
          <w:u w:val="single"/>
        </w:rPr>
        <w:t>21.12.1994 № 69-ФЗ</w:t>
      </w:r>
      <w:r>
        <w:rPr>
          <w:sz w:val="28"/>
          <w:szCs w:val="28"/>
        </w:rPr>
        <w:t xml:space="preserve"> «О пожарной безопасности» и от </w:t>
      </w:r>
      <w:r>
        <w:rPr>
          <w:sz w:val="28"/>
          <w:szCs w:val="28"/>
          <w:u w:val="single"/>
        </w:rPr>
        <w:t>22.07.2008 №123-ФЗ</w:t>
      </w:r>
      <w:r>
        <w:rPr>
          <w:sz w:val="28"/>
          <w:szCs w:val="28"/>
        </w:rPr>
        <w:t xml:space="preserve"> «Технический регламент о требованиях пожарной безопасности», а так же в целях предотвращения и предупреждения пожаров в весенне-летний период 2018</w:t>
      </w:r>
      <w:r>
        <w:rPr>
          <w:rFonts w:eastAsia="Arial" w:cs="Arial"/>
          <w:color w:val="000000"/>
          <w:sz w:val="28"/>
          <w:szCs w:val="28"/>
        </w:rPr>
        <w:t xml:space="preserve">  года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твердить прилагаемый План мероприятия по обеспечению пожарной безопасности на территории сельского поселения в  весеннее- летний период 2018 год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 Контроль за выполнением настоящего распоряжения оставляю за собой.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108" w:after="108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Утверждено Постановлением Администрации</w:t>
        <w:br/>
        <w:t>сельского поселения Домашка № 36 от 12 апреля  2018 г.</w:t>
      </w:r>
    </w:p>
    <w:p>
      <w:pPr>
        <w:pStyle w:val="Normal"/>
        <w:spacing w:lineRule="atLeast" w:line="100" w:before="108" w:after="108"/>
        <w:ind w:firstLine="72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План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весеннее- летний период 2018 года</w:t>
        <w:b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2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чистить территорию сельского поселения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от горючих отходов,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июня 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Запретить разведение костров, сжигание отходов, мусора, тары и т.п. топку печей, работающих на твердом топливе, на территории организаций, индивидуальной жилой застройки дачных и лесных массивах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</w:rPr>
              <w:t>Сжигание отходов, тары и мусора производить только в специально отведенных для этого местах, на расстоянии на ближе 50 метров от зданий и сооружений под контролем обслуживающего персонал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становить емкость (бочку) с водой или иметь огнетушитель у каждого индивидуального жилого стро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бственники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Не допускать на территории сельского поселения, на предприятиях, в учреждениях и организациях складирования горючих отходов. Обеспечить своевременный вывоз мусора, тары, опавших листьев, сухой травы и т.п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>
                <w:rFonts w:eastAsia="Arial" w:cs="Arial"/>
              </w:rPr>
              <w:t>руководители предприятий, учреждений, организаций, садоводств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 участках, прилегающих к зданиям и строениям с низкой устойчивостью при пожаре, производить своевременный пролив водой 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садоводств, собственники имущества и жители поселения.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7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комплекс профилактических мероприятий по недопущению загораний свалок бытового мусора и отходов, производить своевременную ликвидацию несанкционированных свалок бытового мусора и отходов на территории сельского посел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8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влеч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 xml:space="preserve">МКП ЖКХ «Благоустройство»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9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летне-осен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июня 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0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роведение рейдов в индивидуальном жилом секторе с целью проведения профилактических бесе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>
                <w:rFonts w:eastAsia="Arial" w:cs="Arial"/>
                <w:shd w:fill="FFFFFF" w:val="clear"/>
              </w:rPr>
              <w:t>Депутаты собрания представителей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осстановить минерализованные полосы вокруг населенных пунктов сельского поселения Домашка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20 мая 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проверку технического состояния противопожарного водоснабжения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1 июля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подготовку водовозной и землеройной техники к использованию для нужд пожаротуш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 «Благоустройство»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9:00Z</dcterms:created>
  <dc:creator>111</dc:creator>
  <dc:description/>
  <dc:language>en-US</dc:language>
  <cp:lastModifiedBy>Светлана Викторовна Федотова</cp:lastModifiedBy>
  <cp:lastPrinted>2015-05-19T16:04:00Z</cp:lastPrinted>
  <dcterms:modified xsi:type="dcterms:W3CDTF">2018-05-18T06:19:00Z</dcterms:modified>
  <cp:revision>2</cp:revision>
  <dc:subject/>
  <dc:title>Администрация</dc:title>
</cp:coreProperties>
</file>