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7"/>
        <w:gridCol w:w="4906"/>
      </w:tblGrid>
      <w:tr>
        <w:trPr>
          <w:trHeight w:val="3403" w:hRule="exac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« 07 » мая 2018 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2" w:hRule="exact"/>
        </w:trPr>
        <w:tc>
          <w:tcPr>
            <w:tcW w:w="496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Об утверждении проекта планировки территории и проекта межевания территории для проектирования и строительства объекта АО «Самаранефтегаз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Сбор нефти и газа со скважин №№ 153, 165 Никольско-Спиридоновского месторождения»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ей 46 Градостроительного кодекса Российской Федерации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03.05.2018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ектирования 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Сбор нефти и газа со скважин №№ 153, 165 Никольско-Спиридонов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Междуречь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Домашка        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Илья В. Конищев</dc:creator>
  <dc:description/>
  <dc:language>en-US</dc:language>
  <cp:lastModifiedBy>Светлана Викторовна Федотова</cp:lastModifiedBy>
  <cp:lastPrinted>2018-05-04T15:25:00Z</cp:lastPrinted>
  <dcterms:modified xsi:type="dcterms:W3CDTF">2018-06-06T07:02:00Z</dcterms:modified>
  <cp:revision>2</cp:revision>
  <dc:subject/>
  <dc:title/>
</cp:coreProperties>
</file>