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3 » августа 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9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3683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 проекту дополнений в Правила благоустройства сельского поселения Домашка  муниципального района Кинельский Самарской области </w:t>
      </w:r>
    </w:p>
    <w:p>
      <w:pPr>
        <w:pStyle w:val="Normal"/>
        <w:ind w:right="3683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й принципах организации местного самоуправления в Российской Федерации» от 06.03.2003г № 131-ФЗ,  Уставом сельского поселения Домашка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, «Порядка организации и проведении публичных слушаниях», утвержденным Решением Собрания представителей сельского поселения Домашка № 334 от 26.02.2010 года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«О внесении дополнений в  Правила благоустройства территории сельского поселения Домашка муниципального района  Самарской области» (далее – Проект решения 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роведения публичных слушаний по Проекту решения  «Правила благоустройства сельского поселения Домашка»  с «_24_» августа  2018 года по «_23_» сентября 2018 го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и Проекта решения «О внесении дополнений в Правила благоустройства территории сельского поселения Домашка» до дня официального опубликования заключения о результатах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омашка муниципального района Кинельский Самарской област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сто проведения публичных слушаний (место ведения протокола публичных слушаний) -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ответственным лицом за прием, обобщение, анализ поступивших письменных предложений и замечаний, а также ответственным за ведение протокола публичных слушаний и протокола мероприятия по информированию жителей сельского поселения Домашка по вопросу публичных слушаний заместителя главы администрации сельского поселения Домашка муниципального района Кинельский Гудкову Л.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по информированию жителей поселения по вопросу публичных слушаний состоится 15 июня 2018 года в 16 часов 00 минут по адресу: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 446407, Самарская область, Кинельский район, с. Домашка, ул. Садовая, 30, в рабочие дни с 10 часов до 16 часов, в субботу с 9 часов до 14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ем замечаний и предложений по вопросу публичных слушаний оканчивается 19 сентября 2018 года.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убликовать настоящее постановление в газете «Домашкинские вести»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целях заблаговременного ознакомления жителей поселения и иных заинтересованных лиц с Проектом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ициальное опубликова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в газете «Домашкинские вести»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-размеще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  в информацинно 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r.kinel.samgd.ru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                             Д.В. Григошкин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исп. Гудкова Л.В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-14-16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0"/>
          <w:szCs w:val="20"/>
        </w:rPr>
        <w:t>№</w:t>
      </w:r>
      <w:r>
        <w:rPr>
          <w:rFonts w:eastAsia="Times New Roman"/>
          <w:sz w:val="20"/>
          <w:szCs w:val="20"/>
          <w:lang w:val="en-US"/>
        </w:rPr>
        <w:t>99</w:t>
      </w:r>
      <w:r>
        <w:rPr>
          <w:rFonts w:eastAsia="Times New Roman"/>
          <w:sz w:val="20"/>
          <w:szCs w:val="20"/>
        </w:rPr>
        <w:t xml:space="preserve">А </w:t>
      </w:r>
      <w:r>
        <w:rPr>
          <w:sz w:val="20"/>
          <w:szCs w:val="20"/>
        </w:rPr>
        <w:t xml:space="preserve"> от 23.08.2018 г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ПРОЕКТ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6"/>
          <w:szCs w:val="26"/>
        </w:rPr>
        <w:t xml:space="preserve">№  </w:t>
      </w:r>
      <w:r>
        <w:rPr>
          <w:rFonts w:eastAsia="Times New Roman"/>
          <w:b/>
          <w:sz w:val="26"/>
          <w:szCs w:val="26"/>
        </w:rPr>
        <w:t>_____                                                                           от _________________</w:t>
      </w:r>
    </w:p>
    <w:p>
      <w:pPr>
        <w:pStyle w:val="Normal"/>
        <w:spacing w:lineRule="atLeast" w:line="100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О внесении изменений в Решение Собрания представителей </w:t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>сельского поселения Домашка № 133 от 28.09.2017 г. «Об утверждении Правил благоустройства территории сельского поселения Домашка муниципального района Кинельский Самарской области»</w:t>
      </w:r>
    </w:p>
    <w:p>
      <w:pPr>
        <w:pStyle w:val="Normal"/>
        <w:spacing w:lineRule="atLeast" w:line="100" w:before="0" w:after="120"/>
        <w:ind w:right="4995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 связи с вступлением в силу Закона Самарской области от 13.06.2018 N 48-ГД "О порядке определения границ прилегающих территорий для целей благоустройства в Самарской области" ,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lineRule="atLeast" w:line="100" w:before="0" w:after="120"/>
        <w:ind w:firstLine="706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120"/>
        <w:ind w:left="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полнить  Правила благоустройства территории сельского поселения Домашка муниципального района Кинельский Самарской области (Далее-Правила) утвержденные Решением Собрания представителей сельского поселения № 133 от 28.09.2017. «Об утверждении Правил благоустройства территории сельского поселения Домашка муниципального района Кинельский Самарской области» , следующие содержа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>пунктами 22.1.1-22.1.2 Правил изложить в новой редакции следующего содержания: "22.1.1.</w:t>
      </w:r>
      <w:r>
        <w:rPr>
          <w:rFonts w:eastAsia="Times New Roman"/>
          <w:sz w:val="26"/>
          <w:szCs w:val="26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2.1.2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—  5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5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5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5 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120"/>
        <w:ind w:left="720" w:hanging="360"/>
        <w:jc w:val="both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>Опубликовать настоящее решение в газете «Домашкин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12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едседатель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брания представителей</w:t>
      </w:r>
    </w:p>
    <w:p>
      <w:pPr>
        <w:pStyle w:val="Normal"/>
        <w:spacing w:lineRule="atLeast" w:line="1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льского поселения Домашка                                                      В.Н. Мокшина</w:t>
      </w:r>
    </w:p>
    <w:p>
      <w:pPr>
        <w:pStyle w:val="Normal"/>
        <w:spacing w:lineRule="atLeast" w:line="1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лава сельского поселения</w:t>
      </w:r>
    </w:p>
    <w:p>
      <w:pPr>
        <w:pStyle w:val="Normal"/>
        <w:widowControl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Домашка                                                    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highlight w:val="whit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3:00Z</dcterms:created>
  <dc:creator>Игорь Лопатин</dc:creator>
  <dc:description/>
  <dc:language>en-US</dc:language>
  <cp:lastModifiedBy>Светлана Викторовна Федотова</cp:lastModifiedBy>
  <cp:lastPrinted>2017-08-25T12:01:00Z</cp:lastPrinted>
  <dcterms:modified xsi:type="dcterms:W3CDTF">2018-10-23T09:33:00Z</dcterms:modified>
  <cp:revision>2</cp:revision>
  <dc:subject/>
  <dc:title/>
</cp:coreProperties>
</file>