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8.09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еречня муниципальных        услуг, предоставляемых администрацией сельского поселения Домашка муниципального района Кинельский Самарской области </w:t>
            </w:r>
          </w:p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  соответствии со статьей 48 Федерального закона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г.   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Утвердить прилагаемый</w:t>
      </w:r>
      <w:r>
        <w:rPr>
          <w:bCs/>
          <w:sz w:val="26"/>
          <w:szCs w:val="26"/>
        </w:rPr>
        <w:t xml:space="preserve"> Перечень муниципальных услуг </w:t>
      </w:r>
      <w:r>
        <w:rPr>
          <w:sz w:val="26"/>
          <w:szCs w:val="26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и силу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сельского поселения Домашка муниципального района Кинельский Самарской области от 05.08.2016 г.    № 116 А «Об утверждении Перечня муниципальных услуг, предоставляемых администрацией сельского поселения Домашка»,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Домашка                                         Д.В. Григошкин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9.2018 г. № 1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</w:t>
      </w:r>
      <w:r>
        <w:rPr>
          <w:b/>
          <w:sz w:val="28"/>
          <w:szCs w:val="28"/>
        </w:rPr>
        <w:t>предоставляемых администрацией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                       обслуживание пользователей библиоте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 на движение по автомобильным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установлении, изменении, отмене муниципальных маршрутов регулярных перевоз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концертов и концертных програм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                 муниципальной собственности, на аукциона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, аннулирование и регистрация адресов объектов недвиж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ржение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йма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огласия на обмен занимаемых жилых помещений гражданам – нанимателям жилых помещений  по договорам социального най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94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Предоставление разрешений на </w:t>
            </w:r>
            <w:r>
              <w:rPr>
                <w:rFonts w:eastAsia="Calibri"/>
                <w:color w:val="000000"/>
                <w:lang w:eastAsia="en-US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ого помещения по договору социального найма и заключение договора  социального найма  с гражданами  признанными нуждающимися в жилых помещениях муниципального жилищного фон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8:00Z</dcterms:created>
  <dc:creator>*</dc:creator>
  <dc:description/>
  <dc:language>en-US</dc:language>
  <cp:lastModifiedBy>Светлана Викторовна Федотова</cp:lastModifiedBy>
  <cp:lastPrinted>2016-08-12T12:33:00Z</cp:lastPrinted>
  <dcterms:modified xsi:type="dcterms:W3CDTF">2018-10-23T09:48:00Z</dcterms:modified>
  <cp:revision>2</cp:revision>
  <dc:subject/>
  <dc:title/>
</cp:coreProperties>
</file>