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</w:t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го поселения Домашка</w:t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арской области</w:t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Academy" w:cs="Academy"/>
          <w:color w:val="000000"/>
          <w:sz w:val="28"/>
          <w:szCs w:val="28"/>
          <w:lang w:val="ru-RU"/>
        </w:rPr>
      </w:pPr>
      <w:r>
        <w:rPr>
          <w:rFonts w:eastAsia="Academy" w:cs="Academy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left" w:pos="708" w:leader="none"/>
        </w:tabs>
        <w:rPr>
          <w:rFonts w:ascii="Times New Roman" w:hAnsi="Times New Roman" w:eastAsia="Times New Roman" w:cs="Times New Roman"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6"/>
          <w:lang w:val="ru-RU"/>
        </w:rPr>
        <w:t>Постановление</w:t>
      </w:r>
    </w:p>
    <w:p>
      <w:pPr>
        <w:pStyle w:val="Standard"/>
        <w:tabs>
          <w:tab w:val="left" w:pos="708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</w:p>
    <w:p>
      <w:pPr>
        <w:pStyle w:val="Standard"/>
        <w:tabs>
          <w:tab w:val="left" w:pos="708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  <w:r>
        <w:rPr>
          <w:rFonts w:eastAsia="Arial" w:cs="Arial" w:ascii="Times New Roman" w:hAnsi="Times New Roman"/>
          <w:color w:val="000000"/>
          <w:sz w:val="26"/>
          <w:szCs w:val="26"/>
          <w:lang w:val="ru-RU"/>
        </w:rPr>
        <w:t>от 23 октября 2018 года № 157</w:t>
      </w:r>
    </w:p>
    <w:p>
      <w:pPr>
        <w:pStyle w:val="Standard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153" w:leader="none"/>
          <w:tab w:val="left" w:pos="8306" w:leader="none"/>
        </w:tabs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Об утверждении плана - график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("дорожной карты") по выявлению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неиспользуемого или неэффективно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используемого муниципального имуществ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сельского поселения Домашк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муниципального района Кинельский Самарско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области  в целях оказания имущественно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поддержки субъектам малого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и среднего предпринимательств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уководствуясь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4.07.2007 №209-ФЗ «О развитии малого и среднего предпринимательства в Российской федерации», Федеральным законом от 22.06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план-график «дорожную карту» по выявлению неиспользуемого или неэффективно использованного муниципального имущества сельского поселеия Домашка муниципального района Кинельский Самарской области в целях оказания имущественной поддержки субъектам малого и среднего предпринимательства (Приложение №1)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  Контроль над исполнением настоящего постановления возложить на главного бухгалтера администрации сельского поселения Домашка муниципального района Кинельский Самарской обла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а сельского поселения Домашка                             Д.В. Григошкин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left="10658" w:right="-113" w:firstLine="113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</w:r>
    </w:p>
    <w:p>
      <w:pPr>
        <w:pStyle w:val="Standard"/>
        <w:ind w:firstLine="720"/>
        <w:jc w:val="right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Приложение № 1</w:t>
      </w:r>
    </w:p>
    <w:p>
      <w:pPr>
        <w:pStyle w:val="Standard"/>
        <w:jc w:val="right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муниципального района Кинельский</w:t>
      </w:r>
    </w:p>
    <w:p>
      <w:pPr>
        <w:pStyle w:val="Standard"/>
        <w:jc w:val="right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Самарской области</w:t>
      </w:r>
    </w:p>
    <w:p>
      <w:pPr>
        <w:pStyle w:val="Standard"/>
        <w:jc w:val="right"/>
        <w:rPr>
          <w:rFonts w:ascii="Arial" w:hAnsi="Arial" w:eastAsia="Arial" w:cs="Arial"/>
          <w:sz w:val="20"/>
          <w:shd w:fill="FFFFFF" w:val="clear"/>
          <w:lang w:val="ru-RU"/>
        </w:rPr>
      </w:pPr>
      <w:r>
        <w:rPr>
          <w:rFonts w:eastAsia="Arial" w:cs="Arial" w:ascii="Arial" w:hAnsi="Arial"/>
          <w:sz w:val="20"/>
          <w:shd w:fill="FFFFFF" w:val="clear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_157_ от _23.10.2018 г.</w:t>
      </w:r>
    </w:p>
    <w:p>
      <w:pPr>
        <w:pStyle w:val="Standard"/>
        <w:ind w:firstLine="720"/>
        <w:jc w:val="right"/>
        <w:rPr>
          <w:rFonts w:ascii="Times New Roman" w:hAnsi="Times New Roman" w:eastAsia="Times New Roman" w:cs="Times New Roman"/>
          <w:color w:val="000000"/>
          <w:sz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План - график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("дорожная карта") по выявлению неиспользуемого или неэффективно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используемого муниципального имущества сельского поселения Домашка муниципального района Кинельский Самарской области  в целях оказания имущественной поддержки субъектам малого и среднего предпринимательст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tbl>
      <w:tblPr>
        <w:tblW w:w="1488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7371"/>
        <w:gridCol w:w="2835"/>
        <w:gridCol w:w="39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Разработка нормативного правового акта об установлении объема сведений об объектах учета реестров муниципального имущества, подлежащих размещению на сайте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u w:val="single"/>
                <w:lang w:val="ru-RU"/>
              </w:rPr>
              <w:t>информационно-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, а также сроков размещения, порядка актуализации таких све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Сентябрь 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Комитет по управлению муниципальным имуществом муниципального района Кинельский (далее - Комитет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Опубликование на официальном сайте  муниципального района Кинельский Самарской области в информационно-коммуникационной сети «Интернет» сведений об объектах, учтенных в реестрах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В срок до 1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Разработка и утверждение  Порядка  и условий предоставления в аренду муниципального имущества, находящегося в собственности сельского поселения Домашка муниципального района Кинельский свободного от прав третьих лиц </w:t>
              <w:br/>
              <w:t>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Январь 2017 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Анализ реестров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Проведение инвентаризации объектов недвижимости, включая земельные участки (осмотр  на предмет технического состояния объектов, изучение технической документации)  в целях  выявления неэффективно используем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Ежегодно в сро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до 01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Анализ и выработка предложений, по вовлечению выявленного неэффективно используемого недвижимого имущества в хозяйственный обор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Ежегодно в сро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до 01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Дополнение перечней муниципального имущества, подлежащего предоставлению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Ежегодно в сро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до 31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134" w:right="1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11-30T04:53:00Z</dcterms:modified>
  <cp:revision>1</cp:revision>
  <dc:subject/>
  <dc:title/>
</cp:coreProperties>
</file>