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го поселения Домашка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left" w:pos="708" w:leader="none"/>
        </w:tabs>
        <w:rPr>
          <w:rFonts w:ascii="Academy;Times New Roman" w:hAnsi="Academy;Times New Roman" w:eastAsia="Academy;Times New Roman" w:cs="Academy;Times New Roman"/>
          <w:color w:val="000000"/>
          <w:sz w:val="28"/>
          <w:szCs w:val="28"/>
          <w:lang w:val="ru-RU"/>
        </w:rPr>
      </w:pPr>
      <w:r>
        <w:rPr>
          <w:rFonts w:eastAsia="Academy;Times New Roman" w:cs="Academy;Times New Roman" w:ascii="Academy;Times New Roman" w:hAnsi="Academy;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>Постановление</w:t>
      </w:r>
    </w:p>
    <w:p>
      <w:pPr>
        <w:pStyle w:val="Standard"/>
        <w:tabs>
          <w:tab w:val="left" w:pos="708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Arial" w:cs="Arial" w:ascii="Arial" w:hAnsi="Arial"/>
          <w:color w:val="000000"/>
          <w:lang w:val="ru-RU"/>
        </w:rPr>
        <w:t xml:space="preserve">   </w:t>
      </w:r>
    </w:p>
    <w:p>
      <w:pPr>
        <w:pStyle w:val="Standard"/>
        <w:tabs>
          <w:tab w:val="left" w:pos="708" w:leader="none"/>
        </w:tabs>
        <w:rPr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от  23 октября 2018 г._№_159_</w:t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Об установлении объема сведений об объектах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учета реестра муниципального имуще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ельского поселения Домаш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района Кинельски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амарской области подлежащих размещению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в информационно-телекоммуникационн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ети «Интернет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Домашка муниципального</w:t>
      </w:r>
      <w:r>
        <w:rPr>
          <w:rFonts w:eastAsia="Calibri" w:cs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йона Кинельский Самарской области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СТАНОВЛЯЕТ:</w:t>
      </w:r>
    </w:p>
    <w:p>
      <w:pPr>
        <w:pStyle w:val="Standard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Установить объем сведений об объектах учета реестра муниципального имущества сельского поселения Домаш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Standard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 Обеспечить ежегодное опубликование  сведений об объектах учета реестра администрации сельского поселения Домашка муниципального имущества муниципального района Кинельский Самарской области в информационно-телекоммуникационной сети «Интернет» по состоянию на первое января текущего месяца.</w:t>
      </w:r>
    </w:p>
    <w:p>
      <w:pPr>
        <w:pStyle w:val="Standard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   Контроль над исполнением настоящего постановления возложить на главного бухгалтера администрации сельского поселения Домашка  муниципального района Кинельский Самарской области.</w:t>
      </w:r>
    </w:p>
    <w:p>
      <w:pPr>
        <w:pStyle w:val="Standard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Глава сельского поселения Домашка                            Д.В. Григошкин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к Постановлению администрации    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ельского поселения Домашка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ниципального района Кинельск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амарской области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59   от  23.10.2018  года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ъем сведений об объектах учета реестра муниципального имущества сельского поселения Домашка муниципального района Кинельский</w:t>
      </w:r>
    </w:p>
    <w:p>
      <w:pPr>
        <w:pStyle w:val="Standard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. Здание, помещение, строение, сооружение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 Наименовани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 Адрес (местоположение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Техническая характеристи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5. Кадастровый (условный) номе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 Целевое назнач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. Существующие ограничения использования и обременения правами третьих лиц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. Земельный участок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 Наименовани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 Категория земель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Разрешенное использова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5. Адрес (местоположение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 Техническая характеристи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. Кадастровый (условный) номе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8. Существующие ограничения использования и обременения правами третьих лиц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. Движимое имущество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Наименова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Техническая характеристика (марка, модель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Существующие ограничения использования и обременения правами третьих лиц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При отсутствии сведений  необходимых для заполнения реквизита об имуществе, находящегося в муниципальной собственности администрации сельского поселения Домашка муниципального района Кинельский Самарской области, указываются слова «данные отсутствуют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0-24T14:03:00Z</cp:lastPrinted>
  <dcterms:modified xsi:type="dcterms:W3CDTF">2018-11-30T04:59:00Z</dcterms:modified>
  <cp:revision>1</cp:revision>
  <dc:subject/>
  <dc:title/>
</cp:coreProperties>
</file>