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6 » октября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3683"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 проекту дополнений в Правила благоустройства сельского поселения Домашка  муниципального района Кинельский Самарской области </w:t>
      </w:r>
    </w:p>
    <w:p>
      <w:pPr>
        <w:pStyle w:val="Normal"/>
        <w:ind w:right="3683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й принципах организации местного самоуправления в Российской Федерации» от 06.03.2003г № 131-ФЗ,  Уставом сельского поселения Домашка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«Порядка организации и проведении публичных слушаниях», утвержденным Решением Собрания представителей сельского поселения Домашка № 334 от 26.02.2010 года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«О внесении дополнений в  Правила благоустройства территории сельского поселения Домашка муниципального района  Самарской области» (далее – Проект решения 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проведения публичных слушаний по Проекту решения  «Правила благоустройства сельского поселения Домашка»  с «_27_» октября  2018 года по «_25_» ноября 2018 года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и Проекта решения «О внесении дополнений в Правила благоустройства территории сельского поселения Домашка» до дня официального опубликования заключения о результатах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омашка муниципального района Кинельский Самарской област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проведения публичных слушаний (место ведения протокола публичных слушаний) -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ответственным лицом за прием, обобщение, анализ поступивших письменных предложений и замечаний, а также ответственным за ведение протокола публичных слушаний и протокола мероприятия по информированию жителей сельского поселения Домашка по вопросу публичных слушаний заместителя главы администрации сельского поселения Домашка муниципального района Кинельский Гудкову Л.В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по информированию жителей поселения по вопросу публичных слушаний состоится 112 ноября 2018 года в 16 часов 00 минут по адресу: 446407, Самарская область, Кинельский район, с. Домашка, ул. Садовая, 30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 446407, Самарская область, Кинельский район, с. Домашка, ул. Садовая, 30, в рабочие дни с 10 часов до 16 часов, в субботу с 9 часов до 14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22 ноября  2018 года.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газете «Домашкинские вести».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1. В целях заблаговременного ознакомления жителей поселения и иных заинтересованных лиц с Проектом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ициальное опубликова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в газете «Домашкинские вести»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-размещение Проекта решения « О внесении дополнений в Правила благоустройства территории сельского поселения Домашка муниципального района Кинельский Самарской области»   в информацинно 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r.kinel.samgd.ru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                             Д.В. Григошкин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исп. Гудкова Л.В.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3-14-16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/>
        <w:jc w:val="right"/>
        <w:rPr/>
      </w:pPr>
      <w:r>
        <w:rPr>
          <w:rFonts w:eastAsia="Times New Roman"/>
          <w:sz w:val="20"/>
          <w:szCs w:val="20"/>
        </w:rPr>
        <w:t>№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162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от 26.10.2018 г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>ПРОЕКТ</w:t>
      </w:r>
    </w:p>
    <w:p>
      <w:pPr>
        <w:pStyle w:val="Normal"/>
        <w:widowControl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ельского поселения Домашка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 Е Ш Е Н И Е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№  </w:t>
      </w:r>
      <w:r>
        <w:rPr>
          <w:rFonts w:eastAsia="Times New Roman"/>
          <w:b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>О внесении дополнений в Правила благоустройства территории сельского поселения Домашка муниципального района Кинельский Самарской области</w:t>
      </w:r>
      <w:r>
        <w:rPr>
          <w:rFonts w:eastAsia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мотрев предложение Администрации  муниципального района Кинельский Самарской области  от 05.10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Домашка муниципального района Кинельский Самарской области, Собрание представителей сельского поселения Домашка муниципального района Кинельский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 Е Ш И Л О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</w:rPr>
        <w:t>Дополнить п.1.3.    Правил</w:t>
      </w:r>
      <w:r>
        <w:rPr>
          <w:rFonts w:eastAsia="Times New Roman"/>
          <w:color w:val="000000"/>
          <w:sz w:val="24"/>
          <w:szCs w:val="24"/>
        </w:rPr>
        <w:t xml:space="preserve"> благоустройства территории сельского поселения Домашка муниципального района Кинельский Самарской области  и читать их в следующей редакции: «1.3.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Домашка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Администрации сельского поселения Домашка муниципального района </w:t>
      </w:r>
      <w:r>
        <w:rPr>
          <w:sz w:val="24"/>
          <w:szCs w:val="24"/>
        </w:rPr>
        <w:t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Домашка»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TextBody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седатель Собрания представителей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ельского поселения Домашка                                                 В.Н. Мокшина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</w:rPr>
        <w:t>Глава сельского поселения</w:t>
      </w:r>
      <w:r>
        <w:rPr>
          <w:rFonts w:eastAsia="Times New Roman"/>
          <w:b/>
          <w:bCs/>
        </w:rPr>
        <w:t xml:space="preserve"> Домашка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</w:rPr>
        <w:t xml:space="preserve">   Д.В. Григошкин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tLeast" w:line="100" w:before="0" w:after="120"/>
        <w:ind w:left="14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sz w:val="26"/>
      <w:szCs w:val="26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auto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" w:hAnsi="Lucida Grande CY" w:cs="Lucida Grande CY"/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4:00Z</dcterms:created>
  <dc:creator>Игорь Лопатин</dc:creator>
  <dc:description/>
  <dc:language>en-US</dc:language>
  <cp:lastModifiedBy>Светлана Викторовна Федотова</cp:lastModifiedBy>
  <cp:lastPrinted>2017-08-25T12:01:00Z</cp:lastPrinted>
  <dcterms:modified xsi:type="dcterms:W3CDTF">2018-11-30T05:04:00Z</dcterms:modified>
  <cp:revision>2</cp:revision>
  <dc:subject/>
  <dc:title/>
</cp:coreProperties>
</file>