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« 30 » октября  2018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6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 порядка 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сельского поселения Домашка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№ 7-ФЗ «Об охране окружающей среды», Уставом сельского поселения Домашка муниципального района Кинельский Самарской области, администрация сельского поселения Домашка муниципального района Кинельский Самарской области.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 Утвердить Порядок 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сельского поселения Домашка муниципального района Кинельский Самарской области (Приложение)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в сети Интернет еа сайте www.kinel.ru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Глава сельского поселения Домашка                                 Д.В. Григошкин                                   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 CYR" w:cs="Times New Roman"/>
          <w:sz w:val="16"/>
          <w:szCs w:val="16"/>
        </w:rPr>
      </w:pPr>
      <w:r>
        <w:rPr>
          <w:rFonts w:eastAsia="Times New Roman CYR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ind w:left="453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TextBody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 сельского поселения Домашка муниципального района Кинельский Самарской области</w:t>
      </w:r>
    </w:p>
    <w:p>
      <w:pPr>
        <w:pStyle w:val="TextBody"/>
        <w:ind w:left="4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18 г. N 16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 сельского поселения Домашка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сельского поселения Домашка муниципального района Кинель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вырубки, повреждения или уничтож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вырубке зеленых насаждений, оформления разрешений на вырубку, порядок расчета компенсационной стоимости и проведения компенсационного озеленения на сельского поселения Домаш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Домашка муниципального района Кинельский Самарской области и находящихся в собственности муниципального образова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сельского поселения Домаш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ырубка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Домаш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вырубка зеленых насаждений в отсутствие разрешительных документ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вырубке зеленых насаждений и проведению компенсационного озеленения на территории сельского поселения Домаш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вырубл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вырубку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Вырубка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Вырубка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2. вырубка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Домашка муниципального района Кинельский Самарской области в форме решения (приложение 2)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сельского поселения Домаш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5 Средства составляющие компенсационную стоимость при неправомерном вырубке лесных  насаждений подлежат зачислению в бюджет  муниципального района Кинельский Самарской области 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. С целью получения разрешения на вырубку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Домашка муниципального района Кинельский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Домашка муниципального района Кинельский Самарской област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явление на получение разрешения на вырубку зеленых насаждений на имя главы сельского поселения Домашка муниципального района Кинельский Самарской области с указанием причин вырубк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вырубк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вырубк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вырубк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вырубке, и рассмотрение вопроса об их вырубк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вырубке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сельского поселения Домашка муниципального района Кинельский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</w:t>
      </w:r>
      <w:r>
        <w:rPr>
          <w:rFonts w:eastAsia="Times New Roman CYR" w:cs="Times New Roman" w:ascii="Times New Roman" w:hAnsi="Times New Roman"/>
        </w:rPr>
        <w:t>в Администрацию сельского поселения Домашка муниципального района Кинельский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7. Администрация в течение 25 дней с момента подачи заявления готовит проект решения, разрешающего выполнение работ по вырубке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Домашка муниципального района Кинельский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вырубка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9. Контроль за соблюдением  Порядка вырубки и восстановления зеленых насаждений на территории сельского поселения Домашка муниципального района Кинельский Самарской области возлагается на </w:t>
      </w:r>
      <w:r>
        <w:rPr>
          <w:rFonts w:eastAsia="Times New Roman CYR" w:cs="Times New Roman" w:ascii="Times New Roman" w:hAnsi="Times New Roman"/>
          <w:color w:val="000000"/>
        </w:rPr>
        <w:t>Главу сельского поселения Домашка муниципального района Кинельский Самарской области 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вырубку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татьи 1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сельского поселения Домашка муниципального района Кинельский Самарской области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вырубку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вырубки зеленых насаждений, предусмотренных пунктом 1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вырубку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1. Мероприятия по озеленению, предусмотренные настоящим Порядком, осуществляются Администрацией сельского поселения Домашка муниципального района Кинельский Самарской области за счет средств бюджета сельского поселения Домашка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 Учет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1. Учет вырубленных, поврежденных и восстановленных в ходе восстановительного озеленения зеленых насаждений на территории сельского поселения Домашка муниципального района Кинельский Самарской области ведется администрацией сельского поселения Домаш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 Для учета ежегодно Администрация сельского поселения Домашка муниципального района Кинельский Самарской области проводит корректировку инвентаризации и паспортизации зеленых насаждений с учетом вырубл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вырубке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 Контрол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нтроль соблюдения настоящего Порядка осуществляет Глава сельского поселения Домашка муниципального района Кинельский Самарской области в рамк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ind w:left="4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1</w:t>
      </w:r>
    </w:p>
    <w:p>
      <w:pPr>
        <w:pStyle w:val="TextBody"/>
        <w:ind w:left="4545" w:hanging="0"/>
        <w:rPr/>
      </w:pPr>
      <w:r>
        <w:rPr>
          <w:rFonts w:cs="Times New Roman" w:ascii="Times New Roman" w:hAnsi="Times New Roman"/>
        </w:rPr>
        <w:t>к Порядку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убки и восстановления зеленых насаждений на территории сельского поселения Домашка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счета компенсационной стоимости зеленых насаждений на территории сельского поселения Домашка муниципального района Кинель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счета размера компенсационного платежа за разрешенную вырубку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деревьев с годовым уходом (Сп) - _________________ руб. - согласно локальному ресурсному сметному расчету , рассчитанному администрацией сельского поселения 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2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1207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 (береза, осина, вяз м/л, рябина, черемуха, боярышник)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 (ива, тополь)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Ель - 115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190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5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ожжевельник - 33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на - 39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Туя - 42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7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1575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6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,1 - 40 см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 л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 л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кус) = Сп + См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кустарников с годовым уходом (Сп) - 1163 руб., согласно локальному ресурсному сметному расчету (приложение 1  к Методике расчет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г)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газонов с годовым уходом (Сп) - 1212 руб., согласно локальному ресурсному сметному расчету (приложение 1 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пределение коэффициент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х насаждений (Кэ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71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58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 расположения зеленого насаждения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доохранная зона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Жилая зона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мышленная зона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1. К 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0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1944"/>
      </w:tblGrid>
      <w:tr>
        <w:trPr/>
        <w:tc>
          <w:tcPr>
            <w:tcW w:w="6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орош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довлетворительно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ухонесущие тополя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3. При подсчете количества кустарников в живой изгороди количество  вырубаемых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4. При незаконной вырубк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ind w:left="4515" w:hanging="0"/>
        <w:rPr/>
      </w:pPr>
      <w:r>
        <w:rPr>
          <w:rFonts w:cs="Times New Roman" w:ascii="Times New Roman" w:hAnsi="Times New Roman"/>
        </w:rPr>
        <w:t>Приложение №2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вырубки и восстановления зеленых насаждений на территории  сельского поселения Домашка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униципальное образование 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&lt;*&gt; присутств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ырубки и восстановления зеленых насаждений на территории сельского поселения Домашка муниципального района Кинельский Самарской области, утвержденного постановлением администрации №___ от ____________2018годасельского поселения Домашка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вырубку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4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134"/>
        <w:gridCol w:w="1418"/>
        <w:gridCol w:w="1417"/>
        <w:gridCol w:w="2268"/>
        <w:gridCol w:w="1859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вырубку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сельского поселения Домашка муниципального района Кинель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вырубку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дминистрация муниципального образования Самарской обл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л.с. 0442300446 сч. 4010181020000000010001, Отделение Самары БИК 043601001, 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НН 6350009628_, КПП 63500101, ОКАТО 36618420, назначение платежа: «Оплата компенсационной стоимости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й вырубк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вырубка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вырубк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8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276"/>
        <w:gridCol w:w="1559"/>
        <w:gridCol w:w="1717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_________________________________________________________________________ 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ind w:left="4545" w:hanging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ind w:left="4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Порядку вырубки и восстановления зеленых насаждений на территории сельского поселения Домашка муниципального района Кинельский 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по обследованию зеленых насаждений 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территории сельского поселения Домашка</w:t>
      </w:r>
    </w:p>
    <w:p>
      <w:pPr>
        <w:pStyle w:val="Normal"/>
        <w:spacing w:before="108" w:after="108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Заместитель главы администрации</w:t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ельского поселения Домашка                        -           Гудкова Л.В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 Директор МКП ЖКХ «Благоустройство»    -          Фролова Е.Ф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 Директор МБУ «Олимп»</w:t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ельского поселения Домашка                         -           Багдасарян. Ю.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5:00Z</dcterms:created>
  <dc:creator>ÍÏÏ "Ãàðàíò-Ñåðâèñ"</dc:creator>
  <dc:description>Äîêóìåíò ýêñïîðòèðîâàí èç ñèñòåìû ÃÀÐÀÍÒ</dc:description>
  <dc:language>en-US</dc:language>
  <cp:lastModifiedBy>Светлана Викторовна Федотова</cp:lastModifiedBy>
  <cp:lastPrinted>2018-11-02T14:34:00Z</cp:lastPrinted>
  <dcterms:modified xsi:type="dcterms:W3CDTF">2018-11-30T05:05:00Z</dcterms:modified>
  <cp:revision>2</cp:revision>
  <dc:subject/>
  <dc:title/>
</cp:coreProperties>
</file>