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Домашка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 района  Кинельский</w:t>
        <w:tab/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амарской  области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andard"/>
        <w:tabs>
          <w:tab w:val="left" w:pos="708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« 30 » октября  2018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166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153" w:leader="none"/>
          <w:tab w:val="left" w:pos="8306" w:leader="none"/>
        </w:tabs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Об утверждении плана - график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("дорожной карты") по выявлению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неиспользуемого или неэффективно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используемого муниципального имуществ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сельского поселения Домашк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муниципального района Кинельский Самарской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области  в целях оказания имущественной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поддержки субъектам малого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и среднего предпринимательства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уководствуясь Федеральным законом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4.07.2007 №209-ФЗ «О развитии малого и среднего предпринимательства в Российской федерации», Федеральным законом от 22.06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 администрация сельского поселения Домашка муниципального района Кинельский Самарской области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ОСТАНОВЛЯЕТ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 Утвердить план-график «дорожную карту» по выявлению неиспользуемого или неэффективно использованного муниципального имущества сельского поселеия Домашка муниципального района Кинельский Самарской области в целях оказания имущественной поддержки субъектам малого и среднего предпринимательства (Приложение №1)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   Контроль над исполнением настоящего постановления возложить на главного бухгалтера администрации сельского поселения Домашка муниципального района Кинельский Самарской области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Глава сельского поселения Домашка                             Д.В. Григошкин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№ 1</w:t>
      </w:r>
    </w:p>
    <w:p>
      <w:pPr>
        <w:pStyle w:val="Standard"/>
        <w:jc w:val="right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муниципального района Кинельский</w:t>
      </w:r>
    </w:p>
    <w:p>
      <w:pPr>
        <w:pStyle w:val="Standard"/>
        <w:jc w:val="right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>Самарской области                                                                                                                                                                                                      № 166  от 30.10.2018 2018 г.</w:t>
      </w:r>
    </w:p>
    <w:p>
      <w:pPr>
        <w:pStyle w:val="Standard"/>
        <w:ind w:firstLine="720"/>
        <w:jc w:val="right"/>
        <w:rPr>
          <w:rFonts w:ascii="Times New Roman" w:hAnsi="Times New Roman" w:eastAsia="Times New Roman" w:cs="Times New Roman"/>
          <w:color w:val="000000"/>
          <w:sz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hd w:fill="FFFFFF" w:val="clear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лан - график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("дорожная карта") по выявлению неиспользуемого или неэффективно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используемого муниципального имущества сельского поселения Домашка муниципального района Кинельский Самарской области  в целях оказания имущественной поддержки субъектам малого и среднего предпринимательств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</w:r>
    </w:p>
    <w:tbl>
      <w:tblPr>
        <w:tblW w:w="1488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09"/>
        <w:gridCol w:w="7371"/>
        <w:gridCol w:w="2835"/>
        <w:gridCol w:w="396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работка нормативного правового акта об установлении объема сведений об объектах учета реестров муниципального имущества, подлежащих размещению на сайте в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информационно-коммуникационной сети «Интернет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, а также сроков размещения, порядка актуализации таких све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В срок до 1 ноябр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Комитет по управлению муниципальным имуществом муниципального района Кинельский (далее - Комитет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публикование на официальном сайте  муниципального района Кинельский Самарской области в информационно-коммуникационной сети «Интернет» сведений об объектах, учтенных в реестрах муниципального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В срок до 1 апреля, следующего за отчетны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Комит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работка и утверждение  Порядка  и условий предоставления в аренду муниципального имущества, находящегося в собственности сельского поселения Домашка муниципального района Кинельский свободного от прав третьих лиц </w:t>
              <w:br/>
              <w:t>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В срок до 1 ноября  201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Комит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ализ реестров муниципального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Постоян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Комит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дение инвентаризации объектов недвижимости, включая земельные участки (осмотр  на предмет технического состояния объектов, изучение технической документации)  в целях  выявления неэффективно используемого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Ежегодно в срок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до 01 дека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Комит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нализ и выработка предложений, по вовлечению выявленного неэффективно используемого недвижимого имущества в хозяйственный обор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Ежегодно в срок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до 01 дека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Комите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полнение перечней муниципального имущества, подлежащего предоставлению субъектам малого и среднего предприним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Ежегодно в срок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ru-RU"/>
              </w:rPr>
              <w:t>до 31декабр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Комитет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sectPr>
      <w:type w:val="nextPage"/>
      <w:pgSz w:w="11906" w:h="16838"/>
      <w:pgMar w:left="1134" w:right="1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1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11-30T05:16:00Z</dcterms:modified>
  <cp:revision>1</cp:revision>
  <dc:subject/>
  <dc:title/>
</cp:coreProperties>
</file>