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ельского поселения Домашка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6</w:t>
        <w:tab/>
        <w:tab/>
        <w:tab/>
        <w:tab/>
        <w:tab/>
        <w:tab/>
        <w:t>от 16 апрел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полномочий сельского поселения Домашка по вопросу организации в границах поселения газоснабжения населения в части проектирования и строительства газопровода в п. Нижненикольский администрации муниципального района 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председателя Собрания представителей сельского поселения Домашка по вопросу передачи полномочий сельского поселения Домашка по проектированию и строительству газопровода в п. Нижненикольский  сельского поселения Домашка муниципального района Кинельский Самарской области администрации муниципального района Кинельский Самарской области, руководствуясь Федеральным законом от 6.10.2003 г. № 131-ФЗ «Об общих принципах организации местного самоуправления в Российской Федерации, Уставом сельского поселения Домашка , Собрание представителей сельского поселения Дома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проектированию и строительству газопровода в п. Нижненикольский сельского поселения Домашка муниципального района Кинельский Самарской области  администрации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Домашка заключить соглашение по передаче полномочий по проектированию и строительству газопровода администрации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  <w:tab/>
        <w:tab/>
        <w:tab/>
        <w:tab/>
        <w:t>С.Н.Федот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2:00Z</dcterms:created>
  <dc:creator>duma</dc:creator>
  <dc:description/>
  <dc:language>en-US</dc:language>
  <cp:lastModifiedBy>Fedotova Svetlana</cp:lastModifiedBy>
  <cp:lastPrinted>2012-04-16T15:28:00Z</cp:lastPrinted>
  <dcterms:modified xsi:type="dcterms:W3CDTF">2012-08-07T05:22:00Z</dcterms:modified>
  <cp:revision>2</cp:revision>
  <dc:subject/>
  <dc:title>Собрание представителей</dc:title>
</cp:coreProperties>
</file>