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04.04.2013г._ №  62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Style15"/>
        <w:ind w:left="851" w:right="3401" w:hanging="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sz w:val="28"/>
          <w:szCs w:val="28"/>
          <w:lang w:bidi="zxx"/>
        </w:rPr>
        <w:t>О проведении встреч представителей органов местного самоуправления с гражданами по вопросам 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  <w:lang w:bidi="zxx"/>
        </w:rPr>
        <w:t>На  основании  Федерального  закона  от  06 октября  2003 года                       №  131-ФЗ  «Об  общих  принципах  организации  местного  самоуправления  в  Российской  Федерации», в  соответствии  с  п. 9.8  ч. 1  ст. 14  Федерального  закона  от  21.07.2007 года  № 185-ФЗ  «О  Фонде  содействия  реформированию  жилищно-коммунального  хозяйства»</w:t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pacing w:val="-1"/>
          <w:sz w:val="36"/>
          <w:szCs w:val="36"/>
          <w:lang w:bidi="zxx"/>
        </w:rPr>
        <w:t>п о с т а н о в л я ю: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 приема  граждан  по  вопросам  жилищно-коммунального  хозяйства  главой  администрации сельского поселения Домашка- еженедельно понедельник с 9 до 11 часов по местному времени (кабинет  главы  администрации).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такта :  8 846 63 22019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 приема  граждан  по  вопросам  жилищно-коммунального  хозяйства  заместителем  главы  администрации  сельского поселения Домашка   – каждая  среда  каждого  месяца  с  9-00  до                    12-00 час. (кабинет  заместителя  главы  администрации).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такта : 8 846 63 31416;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постановления  оставляю  за  собой.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постановление в газете «Домашкинские вести».</w:t>
      </w:r>
    </w:p>
    <w:p>
      <w:pPr>
        <w:pStyle w:val="Style16"/>
        <w:numPr>
          <w:ilvl w:val="0"/>
          <w:numId w:val="2"/>
        </w:numPr>
        <w:spacing w:before="0" w:after="0"/>
        <w:ind w:left="0" w:right="-1" w:firstLine="360"/>
        <w:jc w:val="both"/>
        <w:rPr/>
      </w:pPr>
      <w:r>
        <w:rPr>
          <w:sz w:val="28"/>
          <w:szCs w:val="28"/>
        </w:rPr>
        <w:t>Настоящее  постановление  вступает  в  силу  на следующий день после  официального  опубликования  в  газете  «Домашкинские вести».</w:t>
      </w:r>
    </w:p>
    <w:p>
      <w:pPr>
        <w:pStyle w:val="Style16"/>
        <w:spacing w:before="0" w:after="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льского поселения Домашка                              С.Н.Федо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:</w:t>
      </w:r>
    </w:p>
    <w:p>
      <w:pPr>
        <w:pStyle w:val="Normal"/>
        <w:rPr/>
      </w:pPr>
      <w:r>
        <w:rPr/>
        <w:t>Гудкова 31416</w:t>
      </w:r>
    </w:p>
    <w:sectPr>
      <w:type w:val="nextPage"/>
      <w:pgSz w:w="11906" w:h="16838"/>
      <w:pgMar w:left="1701" w:right="748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7:00Z</dcterms:created>
  <dc:creator>1</dc:creator>
  <dc:description/>
  <dc:language>en-US</dc:language>
  <cp:lastModifiedBy>Fedotova Svetlana</cp:lastModifiedBy>
  <cp:lastPrinted>2013-05-07T16:33:00Z</cp:lastPrinted>
  <dcterms:modified xsi:type="dcterms:W3CDTF">2013-08-02T05:57:00Z</dcterms:modified>
  <cp:revision>2</cp:revision>
  <dc:subject/>
  <dc:title>АДМИНИСТРАЦИЯ</dc:title>
</cp:coreProperties>
</file>