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ind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8 г. №180а</w:t>
      </w:r>
    </w:p>
    <w:p>
      <w:pPr>
        <w:pStyle w:val="Normal"/>
        <w:ind w:right="34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3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е изменения в постановление 23.05.2016г. №54 «О создании единой комиссии по осуществлению закупок путем проведения конкурсов, аукционов, запросов котировок, запросов предложений в сельском поселении Домашк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48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 Федерального закона от 05.04.2013 №44-ФЗ «О контрактной системе в сфере закупок товаров, работ, услуг для обеспечения государственных и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нужд»</w:t>
      </w:r>
    </w:p>
    <w:p>
      <w:pPr>
        <w:pStyle w:val="Normal"/>
        <w:ind w:right="4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состав единой комиссии </w:t>
      </w:r>
      <w:r>
        <w:rPr>
          <w:rFonts w:cs="Times New Roman" w:ascii="Times New Roman" w:hAnsi="Times New Roman"/>
          <w:sz w:val="28"/>
          <w:szCs w:val="28"/>
        </w:rPr>
        <w:t>по осуществлению закупок администрации сельского поселения Домашка. (приложение 2)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данное постановление в газете «Домашкинские вести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рабельнико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41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омашк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ноября 2018 г. № 180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я в постановление 23.05.2016г. №5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единой комиссии по осущест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путем проведения конкурсов, аукционов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котировок, запросов предлож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Домашк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Домаш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шкин Дмитрий Викторович – председатель комисси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рин Сергей Владимирович -заместитель председателя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ва Татьяна Викторовна-секретарь комисси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ян Юлия Александровна -член комисси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а Людмила Сергеевна-член комиссии.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4"/>
        <w:spacing w:val="-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5:00Z</dcterms:created>
  <dc:creator>user</dc:creator>
  <dc:description/>
  <dc:language>en-US</dc:language>
  <cp:lastModifiedBy>Светлана Викторовна Федотова</cp:lastModifiedBy>
  <cp:lastPrinted>2018-11-22T08:15:00Z</cp:lastPrinted>
  <dcterms:modified xsi:type="dcterms:W3CDTF">2018-12-27T05:05:00Z</dcterms:modified>
  <cp:revision>2</cp:revision>
  <dc:subject/>
  <dc:title>АДМИНИСТРАЦИЯ</dc:title>
</cp:coreProperties>
</file>