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ине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 ноября 2018 г  № 20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лана противопож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ка к осенне-зимнему пожароопас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2018-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Во исполнение федеральных законов от </w:t>
      </w:r>
      <w:r>
        <w:rPr>
          <w:sz w:val="28"/>
          <w:szCs w:val="28"/>
          <w:u w:val="single"/>
        </w:rPr>
        <w:t>21.12.1994 № 69-ФЗ</w:t>
      </w:r>
      <w:r>
        <w:rPr>
          <w:sz w:val="28"/>
          <w:szCs w:val="28"/>
        </w:rPr>
        <w:t xml:space="preserve"> «О пожарной безопасности» и от </w:t>
      </w:r>
      <w:r>
        <w:rPr>
          <w:sz w:val="28"/>
          <w:szCs w:val="28"/>
          <w:u w:val="single"/>
        </w:rPr>
        <w:t>22.07.2008 №123-ФЗ</w:t>
      </w:r>
      <w:r>
        <w:rPr>
          <w:sz w:val="28"/>
          <w:szCs w:val="28"/>
        </w:rPr>
        <w:t xml:space="preserve"> «Технический регламент о требованиях пожарной безопасности», а так же в целях предотвращения и предупреждения пожаров в осенне-зимний период 2018-2019 годов</w:t>
      </w:r>
      <w:r>
        <w:rPr>
          <w:rFonts w:eastAsia="Arial" w:cs="Arial"/>
          <w:color w:val="000000"/>
          <w:sz w:val="28"/>
          <w:szCs w:val="28"/>
        </w:rPr>
        <w:t xml:space="preserve">   на территории сельского поселения Домашка муниципального района Кинельский Самарской области , руководствуясь ст. 14 федерального закона от 06.10.2003года «Об общих принципах организации местного самоуправления в РФ» №131-ФЗ, Уставом сельского поселения Домашка администрация сельского поселения Домашка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1. Утвердить прилагаемый План противопожарных мероприятий   по обеспечению пожарной безопасности на территории сельского поселения в  осенне-зимний период 2018-2018 годов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2. Опубликовать настоящее постановление в газете «Домашкинские вести»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Домашка                               Д.В. Григ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Гудковаа 314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 Постановлением администрации </w:t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>сельского поселения Домашка</w:t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 xml:space="preserve">                      </w:t>
      </w:r>
      <w:r>
        <w:rPr/>
        <w:t>от 28.11.2018 г. № 201</w:t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73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tLeast" w:line="100" w:before="108" w:after="108"/>
        <w:jc w:val="center"/>
        <w:rPr/>
      </w:pPr>
      <w:r>
        <w:rPr>
          <w:rFonts w:eastAsia="Arial" w:cs="Arial"/>
          <w:b/>
          <w:color w:val="000000"/>
        </w:rPr>
        <w:t>План противопожарных мероприятий</w:t>
        <w:br/>
        <w:t>по обеспечению пожарной безопасности</w:t>
        <w:br/>
        <w:t xml:space="preserve">на территории сельского поселения </w:t>
        <w:br/>
        <w:t>в  осенне-зимний период 2018-2019 годов</w:t>
        <w:br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4"/>
        <w:gridCol w:w="1678"/>
        <w:gridCol w:w="3344"/>
      </w:tblGrid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N п/ п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ероприятия по обеспечению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Срок исполнения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тветственные исполнители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в необходимом размере резервный фонд ГСМ для техники, привлекаемой к пожаротушению (цистерна для подвоза воды, вакуумная бочка, экскаватор)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весь период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МКП ЖКХ «Благоустройство», 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рганизовать работу по поддержанию в технически исправном состоянии системы противопожарного водоснабжения.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до 30 ноября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МКП ЖКХ «Благоустройство», 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3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Обеспечить беспрепятственный доступ к пожарным водоемам (в том числе возможность их использования в зимнее время)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МКП ЖКХ «Благоустройство»,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4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Создать условия для работы добровольной пожарной команды и участия граждан в обеспечении первичных мер пожарной безопасности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 </w:t>
            </w:r>
            <w:r>
              <w:rPr>
                <w:rFonts w:eastAsia="Arial" w:cs="Arial"/>
              </w:rPr>
              <w:t>АСП Домашка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5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ивлекать подразделения пожарной охраны  на пожары и возгорания (при возникновении необходимости) по вызову ЦППС 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остоянно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  <w:shd w:fill="FFFFFF" w:val="clear"/>
              </w:rPr>
            </w:pPr>
            <w:r>
              <w:rPr>
                <w:rFonts w:eastAsia="Arial" w:cs="Arial"/>
                <w:shd w:fill="FFFFFF" w:val="clear"/>
              </w:rPr>
              <w:t>МКП ЖКХ«Благоустройство», ПСО-34ППС</w:t>
            </w:r>
          </w:p>
        </w:tc>
      </w:tr>
      <w:tr>
        <w:trPr/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6.</w:t>
            </w:r>
          </w:p>
        </w:tc>
        <w:tc>
          <w:tcPr>
            <w:tcW w:w="4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Провести дополнительные инструктажи с персоналом на предприятиях, организациях и в учебных учреждениях, а также с неработающим населением по мерам пожарной безопасности в  осенне-зимний пожароопасный период</w:t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до 1 декабря </w:t>
            </w:r>
          </w:p>
        </w:tc>
        <w:tc>
          <w:tcPr>
            <w:tcW w:w="3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>Руководители предприятий, учреждений, организаций, органы социальной защиты населения, добровольные пожарные формирования</w:t>
            </w:r>
          </w:p>
        </w:tc>
      </w:tr>
    </w:tbl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8:00Z</dcterms:created>
  <dc:creator>111</dc:creator>
  <dc:description/>
  <dc:language>en-US</dc:language>
  <cp:lastModifiedBy>Светлана Викторовна Федотова</cp:lastModifiedBy>
  <cp:lastPrinted>2014-11-07T13:20:00Z</cp:lastPrinted>
  <dcterms:modified xsi:type="dcterms:W3CDTF">2018-12-27T05:08:00Z</dcterms:modified>
  <cp:revision>2</cp:revision>
  <dc:subject/>
  <dc:title>Администрация</dc:title>
</cp:coreProperties>
</file>