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_04.04.2013г._ №  63_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 мероприятий, направленных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инима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и местного самоуправления  мера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е 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вопросам развития обще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в эт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п. 9.8  статьи    14 Федерального закона от 21 июля 2007 года № 185-ФЗ «О фонде содействия реформированию жилищно-коммунального хозяйства» в целях обеспечения благоприятных и безопасных условий проживания граждан, надлежащего содержания общего имущества в многоквартирном доме, </w:t>
      </w:r>
    </w:p>
    <w:p>
      <w:pPr>
        <w:pStyle w:val="Normal"/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tLeast" w:line="360"/>
        <w:ind w:left="13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Определить официальный сайт администрации муниципального района Кинельский 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основании соглашения между органом местного самоуправления сельского поселения Домашка и органом местного самоуправления муниципального района Кинельский от 29.12.2012, информационным ресурсом, обеспечивающим информирование населения о принимаемых администрацией сельского поселения Домашка муниципального района Кинельский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 за информационное наполнение сайта в сети Интернет о принимаемых администрацией сельского поселения Домашка муниципального района Кинельский мерах в сфере жилищно-коммунального хозяйства и по вопросам развития общественного контроля в этой сфере, взаимодействие с некоммерческими организациями и средствами массовой информации в рамках информационной работы и развития общественного контроля директора ООО «ВОДСНАБ» Федотова Н.И., заместителя главы администрации сельского поселения Гудкову Л.В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Утвердить перечень информации  о принимаемых администрацией сельского поселения Домашка муниципального района Кинельский мерах в сфере жилищно-коммунального хозяйства и по вопросам развития общественного контроля в этой сфере, подлежащей размещению на с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и разъяснения специалистов и экспертов по запросам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актная информация – администрации сельского поселения Домашка; ООО «ВОДСНАБ» сельского поселения Домашка; органов муниципального жилищного контроля; Управления государственной жилищной инспекции Самарской области; Управления Федеральной службы по надзору в сфере защиты прав потребителей и благополучия человека по Самарской области; муниципальных органов власти, осуществляющих регулирование тарифов на товары и услуги организаций коммунального комплекса; общественных приемных муниципальных и федеральных органов власти; прокуратуры Самарской области, районных отделов прокуратуры; каналов «обратной связи» структур, предлагающих помощь населению в решении вопросов, связанных с жилищно-коммунальной отраслью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ВОДСНАБ» совместно с информационным отделом администрации Кинельского района Самарской области организовать информирование средств массовой информации, некоммерческих организаций, работающих в жилищной и коммунальной сфере о принимаемых органами государственной власти и органами местного самоуправления мерах в сфере жилищно-коммунального хозяйства и по информации подлежащей раскрытию в средствах массой информации для осуществления общественного контроля в этой сфере с обязательной их публикацией в </w:t>
      </w:r>
      <w:r>
        <w:rPr>
          <w:rFonts w:cs="Calibri"/>
          <w:sz w:val="28"/>
          <w:szCs w:val="28"/>
        </w:rPr>
        <w:t>газете «Домашкинские вести»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Рекомендовать ООО «ВОДСНАБ» сельского поселения Домашка  проведение информационных курсов, семинаров по тематике жилищно-коммунального хозяйства для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й товариществ собственников жилья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(народных контролеров) активистов; 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й советов многоквартирных дом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администрации</w:t>
        <w:tab/>
        <w:tab/>
        <w:tab/>
        <w:tab/>
        <w:tab/>
        <w:tab/>
        <w:tab/>
        <w:t>С.Н.Федо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945"/>
        <w:gridCol w:w="2247"/>
      </w:tblGrid>
      <w:tr>
        <w:trPr/>
        <w:tc>
          <w:tcPr>
            <w:tcW w:w="5265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льского поселения Домашка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firstLine="567"/>
        <w:rPr/>
      </w:pPr>
      <w:r>
        <w:rPr/>
      </w:r>
    </w:p>
    <w:sectPr>
      <w:type w:val="nextPage"/>
      <w:pgSz w:w="11906" w:h="16838"/>
      <w:pgMar w:left="1701" w:right="748" w:gutter="0" w:header="0" w:top="1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59:00Z</dcterms:created>
  <dc:creator>1</dc:creator>
  <dc:description/>
  <dc:language>en-US</dc:language>
  <cp:lastModifiedBy>Fedotova Svetlana</cp:lastModifiedBy>
  <cp:lastPrinted>2013-04-01T12:50:00Z</cp:lastPrinted>
  <dcterms:modified xsi:type="dcterms:W3CDTF">2013-08-02T05:59:00Z</dcterms:modified>
  <cp:revision>2</cp:revision>
  <dc:subject/>
  <dc:title>АДМИНИСТРАЦИЯ</dc:title>
</cp:coreProperties>
</file>