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9.12.2018г. № 229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14.12.2017г. № 148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 в редакции от 14.11.2018 г.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>» на 2017–2019 годы» ( в редакции от 14.11.2018 г.)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700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800,0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- 80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2"/>
          <w:szCs w:val="22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2019- 700,8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2020- 800,0  тыс .руб.</w:t>
      </w:r>
    </w:p>
    <w:p>
      <w:pPr>
        <w:pStyle w:val="Normal"/>
        <w:ind w:firstLine="709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1- 800,0 тыс.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17- 2021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7- 2021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58"/>
        <w:gridCol w:w="704"/>
        <w:gridCol w:w="692"/>
        <w:gridCol w:w="666"/>
        <w:gridCol w:w="801"/>
        <w:gridCol w:w="2221"/>
        <w:gridCol w:w="4112"/>
        <w:gridCol w:w="89"/>
      </w:tblGrid>
      <w:tr>
        <w:trPr>
          <w:tblHeader w:val="true"/>
          <w:trHeight w:val="39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обеспечение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чреждений культу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2,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У «Управление культуры, спорта и молодежной политики»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культурно-массовых мероприят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У «Управление культуры, спорта и молодежной политики»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безбарьерной сре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У «Управление культуры, спорта и молодежной политики»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2,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Домашка                                                                    Д.В. Григошкин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2:00Z</dcterms:created>
  <dc:creator>Наталья</dc:creator>
  <dc:description/>
  <dc:language>en-US</dc:language>
  <cp:lastModifiedBy>Светлана Викторовна Федотова</cp:lastModifiedBy>
  <cp:lastPrinted>2017-11-14T10:42:00Z</cp:lastPrinted>
  <dcterms:modified xsi:type="dcterms:W3CDTF">2019-01-23T06:12:00Z</dcterms:modified>
  <cp:revision>2</cp:revision>
  <dc:subject/>
  <dc:title/>
</cp:coreProperties>
</file>