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u w:val="single"/>
          <w:lang w:eastAsia="ru-RU"/>
        </w:rPr>
        <w:t>«28»  января 2019 год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 xml:space="preserve"> №14 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spacing w:lineRule="auto" w:line="240" w:before="0" w:after="0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бъектов, в отношении которых планируется заключение концессионного соглашения»</w:t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3 статьи 4 Федерального закона от 21.07.2005 г. № 115-ФЗ «О концессионных соглашениях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Домашка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 Перечень объектов, в отношении которых планируется заключение концессионных соглашений (Приложение № 1)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Российской Федерации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муниципального района Кинельский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Домашка  </w:t>
        <w:tab/>
        <w:t>Д.В.Григош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Домаш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8.01.2019 г. № 14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/>
        <w:t>объектов, в отношении которых планируется заключение концессионных соглаш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43"/>
        <w:gridCol w:w="209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й срок проведения конкурсных процедур по передаче в концессию объек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, 1984 года по адресу: Самарская область, Кинельский район, 750 метров северо-западнее села Домаш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19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, 1970 года по адресу: Самарская область, Кинельский район, с.Парфенов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19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овая скважина, 1987 года, по адресу: Самарская область, Кинельский район, с. Парфеновка, ул.Центральная, сооружение №36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19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напорная башня №2, 1997 года, по адресу: Самарская область, Кинельский район, с. Парфеновка, ул.Комсомольская, сооружение №6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19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овая скважина, 1986 года, по адресу: Самарская область, Кинельский район, с. Парфеновка, ул.Специалистов, сооружение №1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19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напорная башня №1, 1991 года, по адресу: Самарская область, Кинельский район, с. Парфеновка, ул.Центральная, сооружение №36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19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9:00Z</dcterms:created>
  <dc:creator>Специалист</dc:creator>
  <dc:description/>
  <dc:language>en-US</dc:language>
  <cp:lastModifiedBy>Светлана Викторовна Федотова</cp:lastModifiedBy>
  <dcterms:modified xsi:type="dcterms:W3CDTF">2019-01-29T07:29:00Z</dcterms:modified>
  <cp:revision>2</cp:revision>
  <dc:subject/>
  <dc:title/>
</cp:coreProperties>
</file>