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" w:cs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12  »  декабря   2018 г.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О внесении изменений в постановление №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03.2018 г «Об утверждении схемы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территории сельского поселения Домашк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, частью 2 статьи 5 Закона Самарской области от 05.07.2010г. № 76-ГД «О государственном регулировании торговой деятельности на территории Самарской области» и постановления Правительства Самарской области от 02.08.2016г. №426 «О реализации отдельных полномочий в области государственного регулирования торговой деятельности», администрация сельского поселения Домашка  муниципального района Кинельский Самарской области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Утвердить вносимые изменения в схему размещения нестационарных торговых объектов на территории сельского поселения Домашка муниципального района Кинельский в виде при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специалиста по земельным вопросам Серихину Е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амарской области                                                                                               Д.В. Григошки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8Num2zfalse">
    <w:name w:val="WW8Num2zfalse"/>
    <w:qFormat/>
    <w:rPr>
      <w:sz w:val="28"/>
    </w:rPr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WW8Num1ztrue61111111111111111111111111111111">
    <w:name w:val="WW-WW8Num1ztrue6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2ztrue711111">
    <w:name w:val="WW-WW8Num2ztrue7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ztrue7111111">
    <w:name w:val="WW-WW8Num2ztrue7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6:00Z</dcterms:created>
  <dc:creator>user</dc:creator>
  <dc:description/>
  <dc:language>en-US</dc:language>
  <cp:lastModifiedBy>Светлана Викторовна Федотова</cp:lastModifiedBy>
  <cp:lastPrinted>2018-12-12T09:50:00Z</cp:lastPrinted>
  <dcterms:modified xsi:type="dcterms:W3CDTF">2019-02-01T05:26:00Z</dcterms:modified>
  <cp:revision>2</cp:revision>
  <dc:subject/>
  <dc:title>Российская Федерация</dc:title>
</cp:coreProperties>
</file>