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4.01.2019  №  11</w:t>
      </w:r>
    </w:p>
    <w:p>
      <w:pPr>
        <w:pStyle w:val="Normal"/>
        <w:tabs>
          <w:tab w:val="clear" w:pos="1134"/>
          <w:tab w:val="left" w:pos="864" w:leader="none"/>
        </w:tabs>
        <w:ind w:left="172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ind w:right="510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униципальной программы «Развитие социальной инфраструктуры  сельского поселения Домашка муниципального района Кинельский Самарской области» на 2019–2025 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. 1, 3 ст.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</w:rPr>
        <w:t xml:space="preserve"> Уставом сельского поселения Домашка,</w:t>
      </w:r>
      <w:r>
        <w:rPr>
          <w:rFonts w:cs="Times New Roman" w:ascii="Times New Roman" w:hAnsi="Times New Roman"/>
          <w:sz w:val="28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ЯЕТ:</w:t>
      </w:r>
    </w:p>
    <w:p>
      <w:pPr>
        <w:pStyle w:val="Normal"/>
        <w:tabs>
          <w:tab w:val="clear" w:pos="1134"/>
          <w:tab w:val="left" w:pos="127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127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рилагаемую муниципальную программу «Развитие социальной инфраструктуры сельского поселения Домашка муниципального района Кинельский Самарской области» на 2019-2025 год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3. Опубликовать настоящее постановление в газете «Домашкинские вести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ка                                                                                      Григошкин Д.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ind w:left="57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Домашка</w:t>
      </w:r>
    </w:p>
    <w:p>
      <w:pPr>
        <w:pStyle w:val="Normal"/>
        <w:ind w:left="57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24.01. 2019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ind w:left="38" w:right="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РАЗВИТИЕ СОЦИАЛЬНОЙ ИНФРАСТРУКТУРЫ СЕЛЬСКОГО ПОСЕЛЕНИЯ ДОМАШКА МУНИЦИПАЛЬНОГО РАЙОНА КИНЕЛЬСКИЙ САМАРСКОЙ ОБЛАСТИ» </w:t>
      </w:r>
    </w:p>
    <w:p>
      <w:pPr>
        <w:pStyle w:val="Normal"/>
        <w:ind w:left="38" w:right="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2019-2025 ГОДЫ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60"/>
        <w:gridCol w:w="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МУНИЦИПАЛЬНОЙ ПРОГРАММЫ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Развития социальной инфраструктуры сельского поселения Домашка муниципального района Кинельский Самарской области на 2019 – 2025 годы»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жение от 25.12.2018г. № 105 «О разработке муниципальной программы развития социальной инфраструктуры поселения»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сельского поселения Домашка муниципального района Кинельский Самарской области, адрес: </w:t>
            </w:r>
            <w:r>
              <w:rPr>
                <w:rFonts w:cs="Times New Roman" w:ascii="Times New Roman" w:hAnsi="Times New Roman"/>
                <w:sz w:val="26"/>
              </w:rPr>
              <w:t xml:space="preserve">446407 </w:t>
            </w:r>
            <w:r>
              <w:rPr>
                <w:rFonts w:cs="Times New Roman" w:ascii="Times New Roman" w:hAnsi="Times New Roman"/>
                <w:sz w:val="28"/>
              </w:rPr>
              <w:t>Самарская обл., Кинельский район, с. Домашка, ул.Садовая,3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И МУНИЦИПАЛЬНОЙ ПРОГРАММЫ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МУНИЦИПАЛЬНОЙ ПРОГРАММЫ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лучшение условий жизнедеятельности населения, повышение эффективности функционирования физической культуры и массового спорта, здравоохранения, культуры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МУНИЦИПАЛЬНОЙ ПРОГРАММЫ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системы культуры за счет реконструкции и ремонта   дан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еспечение доступности медицинской помощи, повышение эффективности и качества оказания медицинских услуг за счет оснащения учреждений здравоохранения современным оборудованием, отвечающим современным требованиям;</w:t>
            </w:r>
          </w:p>
        </w:tc>
      </w:tr>
      <w:tr>
        <w:trPr>
          <w:trHeight w:val="156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(ИНДИКАТОРЫ) МУНИЦИПАЛЬНОЙ ПРОГРАММЫ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оличество отремонтированных объектов социальной инфраструктуры, культуры; 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качества услуг, предоставляемых учреждениями культуры сельского поселения;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улучшение качества услуг, предоставляемых учреждениями здравоохранения сельских поселений;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оля участия населения поселения в культурной и спортивной деятельности на территории поселения </w:t>
            </w:r>
          </w:p>
        </w:tc>
      </w:tr>
      <w:tr>
        <w:trPr>
          <w:trHeight w:val="268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МЕРОПРИЯТИ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УКАЗАНИЕМ СРОКОВ РЕАЛИЗАЦИИ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3" w:leader="none"/>
              </w:tabs>
              <w:ind w:left="33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содержанию спортивных площадо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3" w:leader="none"/>
              </w:tabs>
              <w:ind w:left="33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реконструкции и содержанию детских игровых площад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3" w:leader="none"/>
              </w:tabs>
              <w:ind w:left="33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ремонту СДК села Домашка, села Парфен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3" w:leader="none"/>
              </w:tabs>
              <w:ind w:left="33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обеспечению медицинским оборудованием  поликлиническое отделение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Домашка ГБУЗ СО Кинельский ЦРБ и ФАП с.Парфёновк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И СРОКИ РЕАЛИЗАЦИИ ПРОГРАММЫ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рограммы охватывают период 2019 – 2025 годы. Мероприятия и целевые показатели (индикаторы), предусмотренные программой, рассчитаны 7 лет с разбивкой по годам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нозный общий объем финансирования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редств местного бюджета</w:t>
            </w:r>
            <w:r>
              <w:rPr>
                <w:rFonts w:cs="Times New Roman" w:ascii="Times New Roman" w:hAnsi="Times New Roman"/>
                <w:sz w:val="28"/>
              </w:rPr>
              <w:t xml:space="preserve"> на период 2019-2025 годов составляет 470,0 тыс. руб., в том числе по годам: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9 год -   170,0 тыс. рублей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0 год -   50,0 тыс. рублей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  50,0 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  50,0 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  50,0 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  50,0 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-   50,0 тыс. рублей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социальной инфраструктуры, здравоохранения, культуры, физкультуры и массового спорта, повышение качества жизни и развитие человеческого потенци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Характеристика существующего состояния социальной инфраструктуры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Домашка расположено в западной части Кинельского района Самарской области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Самарской области «Об образовании городского и сельских поселений в пределах муниципального района Кинельский Самарской области, наделении их соответствующим статусом и установлении их границ» от 28.02.2005 № 70-ГД установлены границы сельского поселения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Домашка граничит: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севере-с сельским поселением Бобровка муниципального района  Кинельский;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северо-западе с сельским поселением Спиридоновка муниципального района Волжский;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западе с сельским поселением Просвет муниципального района Волжский;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на востоке с сельским поселением Красносамарской муниципального района Кинельский;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юге с сельским поселением Бариновка муниципального района Нефтегорский_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Домашка, включает в себя 4 населённых пункта: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сёлок Крестьянский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елок Нижненикольский,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ло Парфёновка,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ло Домашка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 поселения 25002 га, в том числе в границах населенных пунктов: с. Домашка-724,3 га, пос. Крестьянский - 4,4 га,пос. Нижненикольский-82,5 га, с. Парфеновка-778,9 га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тояние до районного центра г.о.Кинель – 45 км, до областного центра г.о. Самара – 60 км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хнико-экономические параметры существующих объектов физической культуры и спорт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на территории поселения имеются следующие спортивные соору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2 спортивные площад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4 детских игров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селах Домашка и Парфеновка функционируют спортивные залы и спортплощадки при школах.</w:t>
      </w:r>
    </w:p>
    <w:p>
      <w:pPr>
        <w:pStyle w:val="Normal"/>
        <w:spacing w:lineRule="auto" w:line="360"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хнико-экономические параметры существующих объектов культуры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сельского поселения услуги населению в сфере культуры оказывают 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еле Домашка: Сельский дом культуры, сельская библиотека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е Парфёновка : Сельский дом культуры, сельская библиотека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хнико-экономические параметры существующих объектов здравоохранения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</w:rPr>
        <w:t>На территории сельского поселения находятся: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поликлиническое отделение  с. Домашка ГБУЗ СО Кинельской ЦРБ;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ФАП в с. Парфеновка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телям оказывается  первая медицинская помощь.</w:t>
      </w:r>
    </w:p>
    <w:p>
      <w:pPr>
        <w:pStyle w:val="Normal"/>
        <w:ind w:left="-567" w:right="3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left="-567" w:right="3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left="-567" w:right="3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бая материально-техническая база учреждений здравоохранения, низкий жизненный уровень, отсутствие средств на приобретение лекарств, низкая социальная культура.</w:t>
      </w:r>
    </w:p>
    <w:p>
      <w:pPr>
        <w:pStyle w:val="Normal"/>
        <w:ind w:left="-567" w:right="3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Основные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и и задачи в области массовой физической культуры и спорт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й целью развития массовой физической культуры и спорта является создание условий, обеспечивающих возможность населению сель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развития массовой физической культуры и спорт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вышение интереса различных категорий населения к занятиям физической культурой и спортом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крепление и поддержка физического и духовно-нравственного здоровья населе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вершенствование пропаганды физической культуры и спорта как важнейшей составляющей здорового образа жизни; снижение уровня негативных явлений социального характера через занятия физической культурой и спорт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Цели и задачи в области культуры </w:t>
      </w:r>
    </w:p>
    <w:p>
      <w:pPr>
        <w:pStyle w:val="Normal"/>
        <w:spacing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, осуществляемая в области культуры, направлена на поддержание культурной активности населения, создание условий для организации досуга и обеспечения жителей услугами учреждений культур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культуры и искусства являются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доступности информационных ресурсов населению через библиотечное обслуживани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зданий и помещений учреждений культуры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доступности культурных благ, различных видов и форм культурного досуга для как можно большего числа жителей поселе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системы платных услуг по дополнительным видам деятельности учреждений культуры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иоритетного развития учреждений культуры и досуга, ориентированных на работу с подростками и молодёжью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гражданственности, патриотизма, национального взаимоуваж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комплексного подхода к решению поставленных задач в сфере развития культуры планируется осуществление следующих мероприятий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рофессионального уровня сотрудников библиотек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иление работы по повышению квалификации работников сельских домов культуры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емонта СДК села Домашка, СДК села Парфеновка.</w:t>
      </w:r>
    </w:p>
    <w:p>
      <w:pPr>
        <w:pStyle w:val="Normal"/>
        <w:spacing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и и задачи в области здравоохранения</w:t>
      </w:r>
    </w:p>
    <w:p>
      <w:pPr>
        <w:pStyle w:val="Normal"/>
        <w:spacing w:before="24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й целью развития здравоохранения является обеспечение доступности медицинской помощи, повышение эффективности и качества оказания медицинских услуг за счет оснащения учреждений здравоохранения современным оборудованием, отвечающим современным требования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177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роки и этапы реализации Программы</w:t>
      </w:r>
    </w:p>
    <w:p>
      <w:pPr>
        <w:pStyle w:val="Normal"/>
        <w:tabs>
          <w:tab w:val="clear" w:pos="1134"/>
          <w:tab w:val="left" w:pos="177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рассчитана на период с 2019 по 2025 годы, выполняется согласно плану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Целевые индикаторы и показатели в области физической культуры и спорта </w:t>
      </w:r>
    </w:p>
    <w:tbl>
      <w:tblPr>
        <w:tblW w:w="9518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5245"/>
        <w:gridCol w:w="1607"/>
        <w:gridCol w:w="181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 целевого индикатор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целевого индикатор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ого индикатор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стройство детской игровой площадки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евые индикаторы и показатели в области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376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5245"/>
        <w:gridCol w:w="1607"/>
        <w:gridCol w:w="181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 целевого индикатор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целевого индикатор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ого индикатор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СДК села Домашка, села Парфеновк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евые индикаторы и показатели в области здравоохранен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376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5245"/>
        <w:gridCol w:w="1607"/>
        <w:gridCol w:w="181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 целевого индикатор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целевого индикатор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ого индикатор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дицинским оборудованием  поликлиническое отделение с. Домашка  ГБУЗ СО Кинельской ЦРБ и ФАП с.Парфёновк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  <w:t>5. Меры правового регулир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Ресурсное обеспечение Программы</w:t>
      </w:r>
    </w:p>
    <w:p>
      <w:pPr>
        <w:pStyle w:val="Normal"/>
        <w:spacing w:before="24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входящих в Программу мероприятий осуществляется за счет средств бюджета сельского поселения Домаш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ный общий объем финансирования Программы на период 2019-2025 годов составляет 470,0 тыс. руб.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9 год - 170,0 тыс. рублей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 год -   50,0 тыс. рублей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-   50,0 тыс. рублей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од -   50,0 тыс. рублей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-  50,0 тыс. рубле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-  50,0 тыс. рубле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-  50,0 тыс. рубле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ализацию мероприятий могут привлекаться также другие источни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рограммы реализуются на основе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7. Оценка социально-экономической эффективности  реализации мероприятий Программы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пень выполнения  мероприятий  Программы оценивается  как доля мероприятий, выполненных в полном объеме по формуле: СВм = Мв / М, гд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м - степень выполнения мероприят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в - количество выполненных мероприятий  из числа мероприятий, запланированных к реализации в отчетном году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 - общее количество мероприятий, запланированных к реализации в отчетном году.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Успешное выполнение мероприятий программы позволит обеспечит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ение объектов культуры и активизацию культур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истемы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населения к занятиям спортом и культивировани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социальной инфраструктуры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упность медицинской помощи, повышение эффективности и качества оказания медицински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еречень программных мероприятий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26"/>
        <w:gridCol w:w="829"/>
        <w:gridCol w:w="824"/>
        <w:gridCol w:w="823"/>
        <w:gridCol w:w="795"/>
        <w:gridCol w:w="901"/>
        <w:gridCol w:w="901"/>
        <w:gridCol w:w="922"/>
      </w:tblGrid>
      <w:tr>
        <w:trPr>
          <w:trHeight w:val="394" w:hRule="atLeast"/>
        </w:trPr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еализации программы</w:t>
            </w:r>
          </w:p>
        </w:tc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по годам (тыс. руб.)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портивных площадо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етских игровых площадо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 детских игровых площадо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2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 СДК с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феновк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Домашка ГБУЗ СО Кинельской ЦРБ и ФАП с.Парфёновк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2-04T07:32:00Z</dcterms:modified>
  <cp:revision>2</cp:revision>
  <dc:subject/>
  <dc:title/>
</cp:coreProperties>
</file>