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2» апреля 2018 г.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особого противопожарного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сельского поселения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ожарной безопасности на территории сельского поселения Домашка, в соответствии со статьей 30 ФЗ №69 от 21.12.1994г. «О пожарной безопасности», ст.12 Закона Самарской области «О пожарной безопасности», Постановлением Правительства Самарской области № 185 от 09.04.2018 г. «Об  особом противопожарном режиме на территории Самарской области»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особый противопожарный режим на территории  сельского поселения Домашка с 16.04.2018 года по 01 октября 2018 года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Руководителям предприятий, организаций и учреждений всех форм собственности (в том числе председателям садоводческих некоммерческих товариществ)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Провести  разъяснительную работу об особенностях противопожарного режима в указанный период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Привести в надлежащее состояние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 и распространения пожаров.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Принять срочные меры по ликвидации несанкционированных свалок мусора в жилом секторе и на предприят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граничить въезд стороннего автотранспорта в лесные массивы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4.Запретить пал сухой травы и разведение костров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5.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6. Домовладельцам на каждом подворье иметь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7.Владельцам земельных участков (физическим и юридическим лицам), вне зависимости от форм собственности, производить скашивание сорной растительности на земельных участках и прилегающих к ним территориях на расстоянии не менее 5 м от границ домовлад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8. Опубликовать данное постановление в газете «Домашкинские вести»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сельского поселения Домашка                             Д.В. Григошкин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/>
      </w:pPr>
      <w:r>
        <w:rPr/>
        <w:t>Гудкова Л.В.</w:t>
      </w:r>
    </w:p>
    <w:p>
      <w:pPr>
        <w:pStyle w:val="Normal"/>
        <w:ind w:left="-567" w:right="-483" w:firstLine="567"/>
        <w:rPr/>
      </w:pPr>
      <w:r>
        <w:rPr/>
        <w:t>314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1:00Z</dcterms:created>
  <dc:creator>1</dc:creator>
  <dc:description/>
  <dc:language>en-US</dc:language>
  <cp:lastModifiedBy>Светлана Викторовна Федотова</cp:lastModifiedBy>
  <cp:lastPrinted>2017-04-18T13:32:00Z</cp:lastPrinted>
  <dcterms:modified xsi:type="dcterms:W3CDTF">2019-02-08T06:11:00Z</dcterms:modified>
  <cp:revision>2</cp:revision>
  <dc:subject/>
  <dc:title/>
</cp:coreProperties>
</file>