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09.11.2018 г. № 179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9-2021 годы»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Домашка,  администрация сельского по селения ДомашкаПОСТАНОВЛЯЕТ: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ую муниципальную программу</w:t>
      </w:r>
    </w:p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 утверждении муниципальной программы 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shd w:fill="FFFFFF" w:val="clear"/>
        <w:spacing w:before="0" w:after="120"/>
        <w:ind w:left="0" w:right="-5" w:hanging="0"/>
        <w:jc w:val="left"/>
        <w:rPr/>
      </w:pPr>
      <w:r>
        <w:rPr>
          <w:b/>
          <w:color w:val="000000"/>
          <w:sz w:val="28"/>
          <w:szCs w:val="28"/>
          <w:lang w:val="ru-RU" w:eastAsia="ru-RU"/>
        </w:rPr>
        <w:t>на 2019-2021 годы»</w:t>
      </w:r>
      <w:r>
        <w:rPr>
          <w:sz w:val="28"/>
          <w:szCs w:val="28"/>
          <w:lang w:eastAsia="ru-RU"/>
        </w:rPr>
        <w:t xml:space="preserve"> (далее – Программа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постановление вступает в силу с 1 января 2019 года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Домашка                          Д.В. Григош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rFonts w:eastAsia="Symbol" w:cs="Symbol"/>
          <w:sz w:val="20"/>
        </w:rPr>
        <w:tab/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left="0" w:right="-5" w:hanging="0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</w:t>
      </w:r>
      <w:r>
        <w:rPr>
          <w:color w:val="000000"/>
          <w:spacing w:val="-12"/>
          <w:sz w:val="20"/>
        </w:rPr>
        <w:t>УТВЕРЖДЕН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сельского поселения Домаш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т  09.11.2018 года № 179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spacing w:lineRule="auto" w:line="48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spacing w:lineRule="auto" w:line="480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2019-2021 годы»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ind w:left="0" w:right="-5" w:hanging="0"/>
        <w:rPr/>
      </w:pPr>
      <w:r>
        <w:rPr>
          <w:b/>
          <w:szCs w:val="24"/>
          <w:lang w:val="ru-RU"/>
        </w:rPr>
        <w:t xml:space="preserve">муниципальной программы </w:t>
      </w:r>
      <w:r>
        <w:rPr>
          <w:b/>
          <w:color w:val="000000"/>
          <w:szCs w:val="24"/>
          <w:lang w:val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TextBody"/>
        <w:ind w:left="0" w:right="-5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на 2019-2021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077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1 годы» </w:t>
            </w:r>
            <w:r>
              <w:rPr>
                <w:szCs w:val="24"/>
                <w:lang w:val="ru-RU"/>
              </w:rPr>
              <w:t>(далее – Программа)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before="53" w:after="0"/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>1) снижение рисков возникновения чрезвычайных ситуаций</w:t>
            </w:r>
            <w:r>
              <w:rPr>
                <w:sz w:val="24"/>
                <w:szCs w:val="24"/>
              </w:rPr>
              <w:t xml:space="preserve"> природного и техногенного характера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и поддержание высокой готовности сил и средств ГОЧС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бесед с населением о правилах поведения и действиях в чрезвычайных ситуациях;                                                                        Охват населения, оповещаемых системой оповещения.</w:t>
            </w:r>
          </w:p>
        </w:tc>
      </w:tr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19 – 2021 годы</w:t>
            </w:r>
          </w:p>
        </w:tc>
      </w:tr>
      <w:tr>
        <w:trPr>
          <w:trHeight w:val="3876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77" w:type="dxa"/>
            <w:tcBorders/>
            <w:shd w:fill="FFFFFF" w:val="clear"/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1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1,0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1,0 тыс. рублей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ия и территорий сельского поселения Домашка от чрезвычайных ситуаций природного и техногенного характер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населения оповещаемых системой оповещ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редствами защиты населения на случай чрезвычайных ситуаций и в особый перио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Характеристика текущего состояния, </w:t>
      </w:r>
      <w:r>
        <w:rPr>
          <w:b/>
          <w:sz w:val="24"/>
          <w:szCs w:val="24"/>
          <w:lang w:eastAsia="ru-RU"/>
        </w:rPr>
        <w:t>основные проблемы соответствующей сферы социально-экономического развития сельского поселения Домашк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Домашк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андшафтные  пож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ания эвакуационных мероприятий Администрацией  сельского поселения Домашка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поселении ПВР является здание СДК,  на 200 мест.</w:t>
      </w:r>
      <w:r>
        <w:rPr>
          <w:sz w:val="24"/>
          <w:szCs w:val="24"/>
        </w:rPr>
        <w:t xml:space="preserve"> При возникновении крупномасштабной чрезвычайной ситуации  необходимо ПВР оборудовать спальными местами, организовать пункты питания  и обеспечить банно-прачечными услугами эвакуируем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, цели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соответствует приоритетам, установленным в Стратегии социально-экономического развития Самарской области на период до 2020 года, одобренной постановлением Правительства Самарской области от 09.10.2006 № 129 и Государственной программой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» на 2014 – 2016 годы», утвержденной постановлением Правительства Самарской области от 27.11.2013 №67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 от пожаров и чрезвычайных ситуаций природного и техногенного характера, снижение риска и смягчение их послед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обозначенным приоритетам муниципальной политики в сфере пожарной безопасности и защиты населения и территорий населённых пунктов сельского поселения от чрезвычайных ситуаций определена цель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защиты населения и территорий сельского поселения Домашка от пожаров и чрезвычайных ситуаций природного и техногенного характера, уменьшение количества пожаров, снижение рисков возникновения и смягчение последствий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намеченной цели необходимо решить комплекс задач, основные из которы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оддержание высокой готовности сил и средств ГО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19 – 2021 годов, приведенные в приложении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и территорий сельского поселения Домашка от 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охвата населения оповещаемых системой опов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ми  показателями  по итогам реализации подпрограммы яв</w:t>
        <w:softHyphen/>
        <w:t>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количество спасенных людей при чрезвычайных ситуациях и происше</w:t>
        <w:softHyphen/>
        <w:t>ствиях;</w:t>
      </w:r>
    </w:p>
    <w:p>
      <w:pPr>
        <w:pStyle w:val="ConsPlusCel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охват населения оповещаемого системой оповещения. </w:t>
      </w:r>
    </w:p>
    <w:p>
      <w:pPr>
        <w:pStyle w:val="ConsPlusCell"/>
        <w:ind w:firstLine="709"/>
        <w:jc w:val="both"/>
        <w:rPr/>
      </w:pPr>
      <w:r>
        <w:rPr/>
        <w:t>В результате реализации подпрограммы муниципальной программы прогнозир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зить риски возникновения чрезвычайных ситуаций и смягчить воз</w:t>
        <w:softHyphen/>
        <w:t>можные их послед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сить уровень безопасности населения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числа травмированных и пострадавших людей при возмож</w:t>
        <w:softHyphen/>
        <w:t>ных чрезвычайных ситуациях в результате правильных действий при обнаруже</w:t>
        <w:softHyphen/>
        <w:t>нии и эвак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целей и решения задач программы муниципальной про</w:t>
        <w:softHyphen/>
        <w:t>граммы обеспечивается путем выполнения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точнение и корректировка:</w:t>
      </w:r>
    </w:p>
    <w:p>
      <w:pPr>
        <w:pStyle w:val="Normal"/>
        <w:spacing w:before="0" w:after="8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 плана действий по предупреждению и ликвидации чрезвычайных ситуа</w:t>
        <w:softHyphen/>
        <w:t>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 проведение тренировок по гражданской обороне, оповещению и ин</w:t>
        <w:softHyphen/>
        <w:t>формированию населения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) обучение руководящего состава, должностных лиц, населения сельского поселения Домашка в области гражданской обо</w:t>
        <w:softHyphen/>
        <w:t>роны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) расходы, направленные на осуществление аварийно-спасательных и других неотложных работ, проведение мероприятий профилактического харак</w:t>
        <w:softHyphen/>
        <w:t>тер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уется в один этап: с 2019 по 2021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9968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1567"/>
        <w:gridCol w:w="1341"/>
        <w:gridCol w:w="1134"/>
        <w:gridCol w:w="852"/>
        <w:gridCol w:w="851"/>
        <w:gridCol w:w="851"/>
        <w:gridCol w:w="1415"/>
        <w:gridCol w:w="1250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поселения Домашка </w:t>
            </w:r>
          </w:p>
        </w:tc>
      </w:tr>
      <w:tr>
        <w:trPr>
          <w:trHeight w:val="39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</w:tr>
      <w:tr>
        <w:trPr>
          <w:trHeight w:val="3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4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4"/>
        <w:numPr>
          <w:ilvl w:val="0"/>
          <w:numId w:val="3"/>
        </w:numPr>
        <w:spacing w:before="0" w:after="120"/>
        <w:ind w:left="0" w:right="0" w:hanging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eastAsia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2:00Z</dcterms:created>
  <dc:creator>1</dc:creator>
  <dc:description/>
  <dc:language>en-US</dc:language>
  <cp:lastModifiedBy>Светлана Викторовна Федотова</cp:lastModifiedBy>
  <cp:lastPrinted>2015-09-08T14:05:00Z</cp:lastPrinted>
  <dcterms:modified xsi:type="dcterms:W3CDTF">2019-02-08T06:12:00Z</dcterms:modified>
  <cp:revision>2</cp:revision>
  <dc:subject/>
  <dc:title/>
</cp:coreProperties>
</file>