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9  »  феврал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ланировке территории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 планировки территории содержащий проект межевания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рритории) для строительства объекта АО «Самаранефтегаз»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56П «Сбор нефти и газа со скважин №№ 2289, 2290 Бариновско-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Лебяжинского месторождения» </w:t>
      </w:r>
      <w:r>
        <w:rPr>
          <w:rFonts w:cs="Times New Roman" w:ascii="Times New Roman" w:hAnsi="Times New Roman"/>
          <w:b/>
          <w:bCs/>
        </w:rPr>
        <w:t>проходящей по земельным участкам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на территории </w:t>
      </w:r>
      <w:r>
        <w:rPr>
          <w:rFonts w:cs="Times New Roman" w:ascii="Times New Roman" w:hAnsi="Times New Roman"/>
          <w:b/>
        </w:rPr>
        <w:t xml:space="preserve"> сельского поселения Домашка муниципальног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ланировке территории (проект планировки территории  содержащий проект межевания территории) объекта АО «Самаранефтегаз» 5156П «Сбор нефти и газа со скважин №№ 2289, 2290 Бариновско-Лебяжинского месторожд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ходящей по земельным участкам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с 25.02.2019 г. по 26.03.2019 г. публичные слушания по планировке территории (проект планировки территории  содержащий проект межевания территории) объекта АО «Самаранефтегаз» 5156П «Сбор нефти и газа со скважин №№ 2289, 2290 Бариновско-Лебяжинского месторожд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ходящей по земельным участкам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ланировке территории (проект планировки территории  содержащий проект межевания территории) объекта АО «Самаранефтегаз» 5156П «Сбор нефти и газа со скважин №№ 2289, 2290 Бариновско-Лебяжинского месторождения», проходящей по земельным участкам  на территории  сельского поселения Домашка муниципального района Кинельский Самарской области, здание администрации сельского поселения Домашка, расположенное по адресу: Самарская область, Кинельский район, д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роприятия по информированию жителей сельского поселения Домашка по публичным слушаниям назначить на 14.03.2019  в период с 11:00 до 12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мечаний и предложений от заинтересованных лиц по публичным слушаниям по планировке территории (проект планировки территории  содержащий проект межевания территории) объекта АО «Самаранефтегаз» 5156П «Сбор нефти и газа со скважин №№ 2289, 2290 Бариновско-Лебяжинского месторождения», проходящей по земельным участкам  на территории  сельского поселения Домашка муниципального района Кинельский Самарской области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2.2019 г. по 22.03.2019 г.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 «Домашкинские ве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3:00Z</dcterms:created>
  <dc:creator>User</dc:creator>
  <dc:description/>
  <dc:language>en-US</dc:language>
  <cp:lastModifiedBy>Светлана Викторовна Федотова</cp:lastModifiedBy>
  <cp:lastPrinted>2019-04-01T10:46:00Z</cp:lastPrinted>
  <dcterms:modified xsi:type="dcterms:W3CDTF">2019-04-01T07:23:00Z</dcterms:modified>
  <cp:revision>2</cp:revision>
  <dc:subject/>
  <dc:title>Администрация</dc:title>
</cp:coreProperties>
</file>