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;Times New Roman" w:hAnsi="Times New Roman;Times New Roman" w:eastAsia="Times New Roman;Times New Roman" w:cs="Calibri;Century Gothic"/>
          <w:b/>
          <w:b/>
          <w:sz w:val="32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b/>
          <w:sz w:val="32"/>
          <w:szCs w:val="20"/>
          <w:lang w:eastAsia="ar-SA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   Домаш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  области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 05.04.2019г. №6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Домаш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 утверждении отчета о ходе реализации муниципальной программы  сельского поселения Домашка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1 годы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  Утвердить   прилагаемый отчет о ходе реализац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1 годы»   за 2018 год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shd w:fill="FFFF00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сполнитель:  Корабельникова Т.А. 88466331417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shd w:fill="FFFF00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shd w:fill="FFFF00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ельского поселения Домашк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05.04.2019г. № 6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1 годы»  з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ая цель Программы - укрепление правопорядка и общественной безопасности в сельском поселении Домашка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ормативно-правовое и информационно-методическое обеспечение профилактики правонарушений;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филактика правонарушений в сельском поселении Домашка и вовлечение общественности в предупреждение правонарушений;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филактика правонарушений несовершеннолетних и молодежи;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офилактика правонарушений среди лиц,  освободившихся из мест лишения свободы. 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жидаемые результаты реализации Программы.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развитие системы профилактики правонарушений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крепление общественного порядка на территории сельского поселения Домашка.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не предусматривает бюджетной и экономической эффективности.</w:t>
      </w:r>
    </w:p>
    <w:p>
      <w:pPr>
        <w:pStyle w:val="Normal"/>
        <w:spacing w:lineRule="auto" w:line="240" w:before="0" w:after="15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50"/>
        <w:textAlignment w:val="baseline"/>
        <w:rPr/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 за все отчетные год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ля решения задач, определенных настоящей Программой, в рамках Соглашения 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, участвующих в охране общественного порядка на территории сельского поселения Домашка муниципального района Кинельский Самарской области, объем финансирования сельского поселения Домашка составил  в 2018 году по плану-62,0тыс. рублей, по факту 62,0 тыс.руб.</w:t>
      </w:r>
    </w:p>
    <w:p>
      <w:pPr>
        <w:pStyle w:val="Normal"/>
        <w:spacing w:lineRule="auto" w:line="240" w:before="0" w:after="15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решения задач, определенных настоящей Программой, в рамках Соглашения 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, участвующих в охране общественного порядка на территории сельского поселения Домашка муниципального района Кинельский Самарской области, объем финансирования сельского поселения Домашка составил  в 2018 году по плану -62,0 тыс. рублей, по факту 62,0 тыс.ру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0:00Z</dcterms:created>
  <dc:creator>1</dc:creator>
  <dc:description/>
  <dc:language>en-US</dc:language>
  <cp:lastModifiedBy>Светлана Викторовна Федотова</cp:lastModifiedBy>
  <cp:lastPrinted>2019-04-15T08:19:00Z</cp:lastPrinted>
  <dcterms:modified xsi:type="dcterms:W3CDTF">2019-04-15T06:40:00Z</dcterms:modified>
  <cp:revision>2</cp:revision>
  <dc:subject/>
  <dc:title/>
</cp:coreProperties>
</file>