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05.04.2019г. № 65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4"/>
          <w:szCs w:val="24"/>
        </w:rPr>
        <w:t>с. Домашка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годового отчета о ходе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и оценки эффективност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Развитие и содержание коммунальной инфраструктуры в</w:t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сельском поселении Домашк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 » на 2018-2021гг»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483" w:hanging="0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rFonts w:eastAsia="Calibri;Century Gothic"/>
          <w:sz w:val="28"/>
          <w:szCs w:val="28"/>
          <w:lang w:eastAsia="en-US"/>
        </w:rPr>
        <w:t>« Развитие и содержание коммунальной инфраструктуры в</w:t>
      </w:r>
    </w:p>
    <w:p>
      <w:pPr>
        <w:pStyle w:val="Normal"/>
        <w:spacing w:lineRule="exact" w:line="24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ельском поселении Домашка муниципального района Кинельский</w:t>
      </w:r>
    </w:p>
    <w:p>
      <w:pPr>
        <w:pStyle w:val="Normal"/>
        <w:ind w:right="-483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амарской области » на 2018-2021гг за 2018год.</w:t>
      </w:r>
    </w:p>
    <w:p>
      <w:pPr>
        <w:pStyle w:val="Normal"/>
        <w:ind w:left="142" w:firstLine="709"/>
        <w:jc w:val="both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</w:t>
      </w:r>
      <w:r>
        <w:rPr>
          <w:rFonts w:eastAsia="Calibri;Century Gothic"/>
          <w:bCs/>
          <w:sz w:val="28"/>
          <w:szCs w:val="28"/>
          <w:lang w:eastAsia="en-US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/>
        <w:t>Исполнитель:  Корабельникова Т.А.88466331417</w:t>
      </w:r>
      <w:r>
        <w:br w:type="page"/>
      </w:r>
    </w:p>
    <w:p>
      <w:pPr>
        <w:pStyle w:val="Normal"/>
        <w:spacing w:lineRule="exact" w:line="24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5.04.2019г. № 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и содержание коммунальной инфраструктуры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Домашка муниципального района Кинельский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» на 2018-2021гг за 2018год</w:t>
      </w:r>
    </w:p>
    <w:p>
      <w:pPr>
        <w:pStyle w:val="Normal"/>
        <w:ind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 Программы:</w:t>
      </w:r>
    </w:p>
    <w:p>
      <w:pPr>
        <w:pStyle w:val="ConsPlusNormal"/>
        <w:widowControl/>
        <w:spacing w:before="0" w:after="12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;</w:t>
      </w:r>
    </w:p>
    <w:p>
      <w:pPr>
        <w:pStyle w:val="HTM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учшение санитарного состояния населенных пунктов сельского поселения Домашка.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 Программы: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систем водоснабжения, жилищно-коммунального комплекса сельского поселения Домашка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качества, надежности и доступности предоставления услуг водоснабжения и водоотведения населению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и реализация комплекса мер, направленных на совершенствование       системы коммунальных услуг производства и потребления на территории сельского поселения Домашка.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позволит к 2021 году достигнуть следующих основных результатов: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количества модернизированных объектов водоснабжения  и водоотведения;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протяженности модернизированных и построенных сетей водоснабжения и водоотведения;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количество информационных материалов, размещенных в средствах массовой информации в целях обеспечения экологического просвещения в сфере коммунальных услуг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ConsPlusNormal"/>
        <w:widowControl/>
        <w:spacing w:before="0" w:after="120"/>
        <w:ind w:left="360" w:hanging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мероприятий Программы осуществляется за счет средств бюджета сельского поселения Домашка. Объем финансирования для реализации мероприятий Программы, составляет в 2018году 8081,6 тыс. рублей. </w:t>
      </w:r>
    </w:p>
    <w:p>
      <w:pPr>
        <w:pStyle w:val="Normal"/>
        <w:spacing w:before="0" w:after="150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ConsPlusNormal"/>
        <w:widowControl/>
        <w:spacing w:before="0" w:after="120"/>
        <w:ind w:left="36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Lucida Sans Unicode" w:cs="Tahoma" w:ascii="Times New Roman;Times New Roman" w:hAnsi="Times New Roman;Times New Roman"/>
          <w:kern w:val="2"/>
          <w:sz w:val="24"/>
          <w:szCs w:val="24"/>
          <w:lang w:eastAsia="zh-C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 за все отчетные год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содержанию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ём финансирования на 2018 год, тыс. руб.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ём финансирования на 2018год, тыс.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38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38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 и содержание водопроводных скважин ,техники и здания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2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212,9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сетей водоснабжения с.Дом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7 480,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7 480, 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80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8081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проводились своевременно, в полном объеме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HTML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необходимостью обеспечение  надежности  работы  действующих систем коммунальной инфраструктуры   следует  продолжить её реализац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3:00Z</dcterms:created>
  <dc:creator>111</dc:creator>
  <dc:description/>
  <dc:language>en-US</dc:language>
  <cp:lastModifiedBy>Светлана Викторовна Федотова</cp:lastModifiedBy>
  <cp:lastPrinted>2019-04-15T09:39:00Z</cp:lastPrinted>
  <dcterms:modified xsi:type="dcterms:W3CDTF">2019-04-15T06:43:00Z</dcterms:modified>
  <cp:revision>2</cp:revision>
  <dc:subject/>
  <dc:title>АДМИНИСТРАЦИЯ</dc:title>
</cp:coreProperties>
</file>