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 05 .04.2019г. №  71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spacing w:lineRule="atLeast" w:line="200"/>
        <w:ind w:right="3005" w:hanging="0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Благоустройство территории сельского поселения Домашка</w:t>
      </w:r>
      <w:r>
        <w:rPr>
          <w:b/>
          <w:bCs/>
          <w:kern w:val="2"/>
          <w:sz w:val="28"/>
          <w:szCs w:val="28"/>
          <w:lang w:bidi="hi-IN"/>
        </w:rPr>
        <w:t xml:space="preserve"> муниципального района Кинельский Самарской области на 2018-2021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«Благоустройство территории сельского поселения Домашка муниципального района Кинельский Самарской области на 2018-2021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за 2018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от 05.04.201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Благоустройство территории сельского поселения Домашка муниципального района Кинельский Самарской области на 2018-2021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Целью Программы является –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комплексного благоустройства сельского поселения Домашка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отдыха на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- приведение в качественное состояние элементов благоустройств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h-CN" w:bidi="hi-IN"/>
        </w:rPr>
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.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ЕЧЕНЬ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сельского поселения Домашка муниципального района Кинельский Самарской области на 2018-2021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7796"/>
        <w:gridCol w:w="1276"/>
      </w:tblGrid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zh-CN" w:bidi="hi-IN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zh-CN" w:bidi="hi-IN"/>
              </w:rPr>
              <w:t>2018 г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иобретение и установка контейнерных площадок(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115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53,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Содержание сельск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992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60" w:before="0" w:after="115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142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37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ывоз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707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 xml:space="preserve">8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одержание сельских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  <w:t>91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zh-CN" w:bidi="hi-IN"/>
              </w:rPr>
              <w:t>2 527,4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своением запланированных затрат мероприятия по  благоустройству привели к эффективности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spacing w:lineRule="atLeast" w:line="200"/>
        <w:ind w:right="57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Благоустройство территории сельского поселения Домашка</w:t>
      </w:r>
      <w:r>
        <w:rPr>
          <w:b/>
          <w:bCs/>
          <w:kern w:val="2"/>
          <w:sz w:val="28"/>
          <w:szCs w:val="28"/>
          <w:lang w:bidi="hi-IN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spacing w:lineRule="atLeast" w:line="200"/>
        <w:ind w:right="57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8"/>
          <w:szCs w:val="28"/>
          <w:lang w:bidi="hi-IN"/>
        </w:rPr>
        <w:t>на 2018-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tbl>
      <w:tblPr>
        <w:tblW w:w="8029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747"/>
        <w:gridCol w:w="142"/>
        <w:gridCol w:w="1216"/>
        <w:gridCol w:w="624"/>
        <w:gridCol w:w="212"/>
        <w:gridCol w:w="624"/>
      </w:tblGrid>
      <w:tr>
        <w:trPr>
          <w:tblHeader w:val="true"/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аименование ц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задачи,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58" w:firstLine="158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детскими игровыми и спортивными площадками</w:t>
            </w:r>
            <w:r>
              <w:rPr>
                <w:rFonts w:eastAsia="Arial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32,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Lucida Sans Unicode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1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 связи с необходимостью в сельском поселении Домашка  следует продолжить 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1:00Z</dcterms:created>
  <dc:creator>111</dc:creator>
  <dc:description/>
  <dc:language>en-US</dc:language>
  <cp:lastModifiedBy>Светлана Викторовна Федотова</cp:lastModifiedBy>
  <cp:lastPrinted>2019-04-15T09:48:00Z</cp:lastPrinted>
  <dcterms:modified xsi:type="dcterms:W3CDTF">2019-04-15T06:51:00Z</dcterms:modified>
  <cp:revision>2</cp:revision>
  <dc:subject/>
  <dc:title>АДМИНИСТРАЦИЯ</dc:title>
</cp:coreProperties>
</file>