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;Century Gothic"/>
          <w:b/>
          <w:b/>
          <w:sz w:val="28"/>
          <w:szCs w:val="28"/>
          <w:u w:val="single"/>
          <w:lang w:eastAsia="ar-SA"/>
        </w:rPr>
      </w:pPr>
      <w:r>
        <w:rPr>
          <w:rFonts w:cs="Times New Roman;Times New Roman"/>
          <w:b/>
          <w:sz w:val="28"/>
          <w:szCs w:val="28"/>
          <w:lang w:eastAsia="ar-SA"/>
        </w:rPr>
        <w:t xml:space="preserve">       </w:t>
      </w:r>
      <w:r>
        <w:rPr>
          <w:rFonts w:cs="Calibri;Century Gothic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  05.04.2019г. № 76 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autoSpaceDE w:val="false"/>
        <w:spacing w:lineRule="exact" w:line="321"/>
        <w:ind w:left="38" w:right="30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;Century Gothic"/>
          <w:sz w:val="28"/>
          <w:szCs w:val="28"/>
          <w:lang w:eastAsia="en-US"/>
        </w:rPr>
        <w:t>«РАЗВИТИЕ КУЛЬТУРЫ В СЕЛЬСКОМ ПОСЕЛЕНИИ  ДОМАШКА»  на 2017-2021годы</w:t>
      </w:r>
    </w:p>
    <w:p>
      <w:pPr>
        <w:pStyle w:val="Normal"/>
        <w:spacing w:lineRule="auto" w:line="360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21"/>
        <w:ind w:left="38" w:right="30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b/>
          <w:bCs/>
          <w:kern w:val="2"/>
          <w:sz w:val="16"/>
          <w:szCs w:val="16"/>
          <w:lang w:eastAsia="zh-CN" w:bidi="hi-IN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«РАЗВИТИЕ КУЛЬТУРЫ В СЕЛЬСКОМ ПОСЕЛЕНИИ  ДОМАШКА»</w:t>
      </w:r>
      <w:r>
        <w:rPr>
          <w:b/>
          <w:bCs/>
          <w:kern w:val="2"/>
          <w:sz w:val="16"/>
          <w:szCs w:val="16"/>
          <w:lang w:eastAsia="zh-CN" w:bidi="hi-IN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на 2017-2021 годы за 2018</w:t>
      </w:r>
      <w:r>
        <w:rPr>
          <w:rFonts w:eastAsia="Calibri;Century Gothic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;Century Gothic"/>
          <w:bCs/>
          <w:sz w:val="28"/>
          <w:szCs w:val="28"/>
          <w:lang w:eastAsia="en-US"/>
        </w:rPr>
        <w:t xml:space="preserve">2. </w:t>
      </w:r>
      <w:r>
        <w:rPr>
          <w:rFonts w:eastAsia="Calibri;Century Gothic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   05.04.2019г. № 7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left="180" w:hanging="180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Муниципальная программа   «РАЗВИТИЕ КУЛЬТУРЫ В СЕЛЬСКОМ ПОСЕЛЕНИИ  ДОМАШКА» на 2017-2021 г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kern w:val="2"/>
          <w:sz w:val="22"/>
          <w:szCs w:val="22"/>
          <w:lang w:eastAsia="zh-CN" w:bidi="hi-IN"/>
        </w:rPr>
        <w:t>2</w:t>
      </w:r>
      <w:r>
        <w:rPr>
          <w:bCs/>
          <w:kern w:val="2"/>
          <w:sz w:val="22"/>
          <w:szCs w:val="22"/>
          <w:lang w:eastAsia="zh-CN" w:bidi="hi-IN"/>
        </w:rPr>
        <w:t>.«</w:t>
      </w: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suppressAutoHyphens w:val="true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 года № 1662-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тегия государственной молодежной политики в Российской Федерации (утверждена распоряжением Правительства Российской Федерации от 18 декабря 2006 года № 1760-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тегия социально-экономического развития Приволжского федерального округа до 2020 года (утверждена распоряжением Правительства Российской Федерации от 7 февраля 2011 года № 165-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рограмма Российской Федерации «Развитие культуры и туризма» на 2013 – 2020 годы (утверждена распоряжением Правительства Российской Федерации от 27 декабря 2012 года № 2567-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ы и поручения Президента Российской Федерации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</w:t>
        <w:softHyphen/>
        <w:t>сти, качества, разнообразия и эффективности услуг, предос</w:t>
        <w:softHyphen/>
        <w:t xml:space="preserve">тавляемых в сфере культуры, преодоление отставания и диспропорций в развитии куль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дея</w:t>
        <w:softHyphen/>
        <w:t>тельного художественного твор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единого культурного пространства на основе духовно-нравственных ценностей и исторических традиций народов, проживающи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творческой самореализации граждан, культурно-просветительской деятельности, организации дополнительного образования детей в сфере культуры, культурного досуг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нновационного развития отрасли культуры посредством применения современных социокультурных и информационных технолог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повышение эффективности деятельности муниципальных учрежден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 укрепление материально-технической базы учреждений культуры, создание оптимальных, безопасных и благоприятных условий нахождения граждан в данных учрежден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оциального статуса работников сферы культуры, в том числе посредством обеспечения достойной оплаты труда работников культуры как результата повышения качества оказываемых ими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хранение кадрового потенциала сферы культуры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овышение эффективности муниципальной политики в сфере культуры на территории поселения, создание благоприятных условий для устой</w:t>
        <w:softHyphen/>
        <w:t>чивого развития сферы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предполагается посредством решения следующих взаимосвязанных и взаимодополня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посещений досуговых мероприятий учреждений куль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формирований самодеятельного народного творчества, действующих на базе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участников формирований самодеятельного народного творчества, действующих на базе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годное обучение и повышение квалификации работников учреждений куль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зданий (помещений) учреждений куль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зданий (помещений) учреждений культуры, в которых проведен капитальный ремон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площади отремонтированных зданий (помещений) учреждений культур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маломобильных граждан к услугам учреждений куль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ащение учреждений культуры современным оборудо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Программы являются мероприятия по укреплению материально-технической базы сельских Домов культуры,  проведение в поселении праздников, конкурсов, противопожарных мероприятий и мероприятий по обеспечению доступности услуг культуры для маломобильных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евращения сельских Домов культуры в современные центры досуга и развлечений необходимо провести реконструкцию помещений (проведение капитального, текущего ремонта, оснащение охранно-пожарной сигнализацией), техническое переоснащение (приобретение современной звуковой и световой техники), проведение на их базе фестивалей и конк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крепления пожарной безопасности в учреждениях культуры необходимо установить пожарную сигнализацию, огнетушители и другое противопожарное оборуд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услуг муниципальных учреждений культуры для маломобильных граждан планируется оборудование пандусами зданий (помещений), в которых расположены учреждения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4"/>
          <w:szCs w:val="24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ind w:firstLine="536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sz w:val="24"/>
          <w:szCs w:val="24"/>
        </w:rPr>
        <w:t>муниципальной программы за отчетный период</w:t>
      </w:r>
      <w:r>
        <w:rPr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/>
      </w:pPr>
      <w:r>
        <w:rPr>
          <w:sz w:val="24"/>
          <w:szCs w:val="24"/>
        </w:rPr>
        <w:t>показателей (индикаторов), характеризующих ежегодный ход и итоги реализации муниципальной программы  «Развитие культуры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7"/>
        <w:gridCol w:w="1245"/>
        <w:gridCol w:w="3152"/>
      </w:tblGrid>
      <w:tr>
        <w:trPr>
          <w:tblHeader w:val="true"/>
          <w:trHeight w:val="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культурно – массовых мероприятий учреждений культур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рмирований самодеятельного народного творчества, действующих на базе культурно-досуговых учрежд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формирований самодеятельного народного творчества, действующих на базе культурно-досуговых учрежд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%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 (помещений) учреждений культуры, в которых проведены мероприятия по обеспечению пожарной безопасн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маш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а реализацию мероприятий Программы в 2018 году было предусмотрено выделение бюджетных ассигнований в размере 1254,3 тыс.руб.,исполнено 1254,3 тыс. рублей, в том чис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 перечисление межбюджетных трансфертов по соглашению о передаче администрации муниципального района Кинельский администрацией сельского поселения Домашка части полномочий по созданию условий для организации досуга и обеспечения жителей поселения услугами организаций культуры 1254,3 тыс.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8 года мероприятия программы, влияющие непосредственно на достижение результатов программы в 2018 году, исполнены в полной 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7:00Z</dcterms:created>
  <dc:creator>111</dc:creator>
  <dc:description/>
  <dc:language>en-US</dc:language>
  <cp:lastModifiedBy>Светлана Викторовна Федотова</cp:lastModifiedBy>
  <cp:lastPrinted>2018-04-26T15:50:00Z</cp:lastPrinted>
  <dcterms:modified xsi:type="dcterms:W3CDTF">2019-04-15T06:57:00Z</dcterms:modified>
  <cp:revision>2</cp:revision>
  <dc:subject/>
  <dc:title>АДМИНИСТРАЦИЯ</dc:title>
</cp:coreProperties>
</file>