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Домашка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 Кинельск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Самарской   области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от  05.06.2013г. №  95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 муниципальной долгосрочной</w:t>
      </w:r>
    </w:p>
    <w:p>
      <w:pPr>
        <w:pStyle w:val="Normal"/>
        <w:ind w:firstLine="48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целевой программы «Правовое просвещ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селения сельского поселения Домаш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амарской области в жилищно-коммунально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фере на 2013-2015 годы»</w:t>
      </w:r>
      <w:r>
        <w:rPr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 xml:space="preserve"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Домашка муниципального района Кинельский Самарской области, Постановлением Администрации сельского поселения Домашка от 03.06.2013 года № 94 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 целевых программ муниципального образования сельского поселения Домашка муниципального района Кинельский Самарской области», в целях информирования населения сельского поселения Домашка муниципального района Кинельский Самарской области о принимаемых мерах в сфере жилищно-коммунального хозяй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Утвердить муниципальную долгосрочную целевую программу «Правовое просвещение населения сельского поселения Домашка муниципального района Кинельский Самарской области в жилищно-коммунальной сфере на 2013-2015 годы» (Приложение № 1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Установить, что в ходе реализации муниципальной долгосрочной целевой программы «Правовое просвещение населения сельского поселения Домашка муниципального района Кинельский Самарской области в жилищно-коммунальной сфере на 2013-2015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Опубликовать настоящее постановление в газете «Домашкинские вести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</w:t>
        <w:tab/>
        <w:tab/>
        <w:tab/>
        <w:tab/>
        <w:tab/>
      </w:r>
      <w:r>
        <w:rPr>
          <w:szCs w:val="28"/>
          <w:lang w:val="en-US" w:eastAsia="en-US"/>
        </w:rPr>
        <w:t>С.Н. Федо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  <w:lang w:val="en-US" w:eastAsia="en-US"/>
        </w:rPr>
        <w:t>Домаш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главы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Домашк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амар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0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ня</w:t>
      </w:r>
      <w:r>
        <w:rPr>
          <w:sz w:val="26"/>
          <w:szCs w:val="26"/>
        </w:rPr>
        <w:t xml:space="preserve"> 2013 года № 95 </w:t>
      </w:r>
    </w:p>
    <w:p>
      <w:pPr>
        <w:pStyle w:val="Normal"/>
        <w:autoSpaceDE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авовое просвещение населения сельского поселения  Домашка муниципального района Кинельский Самарской област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жилищно-коммунальной сфере на 2013 - 2015 годы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1417"/>
        <w:gridCol w:w="850"/>
        <w:gridCol w:w="709"/>
        <w:gridCol w:w="142"/>
        <w:gridCol w:w="142"/>
        <w:gridCol w:w="708"/>
        <w:gridCol w:w="567"/>
        <w:gridCol w:w="284"/>
        <w:gridCol w:w="4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долгосрочной целевой программы (далее -  Программа) 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долгосрочная целевая программа «Правовое просвещение населения сельского поселения Домашка муниципального района Кинельский Самарской области в жилищно-коммунальной сфере на 2013 – 2015 годы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номер приказа, которым утверждена Программа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главы администрации сельского поселения Домашка муниципального района Кинельский Самарской области от 04 июня 2013 года № 95</w:t>
            </w:r>
          </w:p>
        </w:tc>
      </w:tr>
      <w:tr>
        <w:trPr>
          <w:trHeight w:val="11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ординатор, разработчик и ответственный за реализацию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Домашка муниципального района Кинельский Самарской области</w:t>
            </w:r>
          </w:p>
        </w:tc>
      </w:tr>
      <w:tr>
        <w:trPr>
          <w:trHeight w:val="11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Программы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рограммы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 Создание условий, обеспечивающих формирование правового сознания и правовой культуры населения сельского поселения Домашка муниципального района Кинельский Самарской области в жилищно-коммунальной сфер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свободного доступа населения сельского поселения Домашка муниципального района Кинельский Самарской области к правовой информации в жилищно-коммунальной сфере.</w:t>
            </w:r>
          </w:p>
        </w:tc>
      </w:tr>
      <w:tr>
        <w:trPr>
          <w:trHeight w:val="9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rPr/>
            </w:pPr>
            <w:r>
              <w:rPr>
                <w:b/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013 по 2015 годы.</w:t>
            </w:r>
          </w:p>
        </w:tc>
      </w:tr>
      <w:tr>
        <w:trPr>
          <w:trHeight w:val="2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 по годам реализации Программы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ых индикаторов</w:t>
            </w:r>
          </w:p>
        </w:tc>
      </w:tr>
      <w:tr>
        <w:trPr>
          <w:trHeight w:val="5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: всего, в том числе по годам реализации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тыс.рублей)</w:t>
            </w:r>
          </w:p>
        </w:tc>
      </w:tr>
      <w:tr>
        <w:trPr>
          <w:trHeight w:val="4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8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ДОЛГОСРОЧНАЯ ЦЕЛЕВАЯ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РАВОВОЕ ПРОСВЕЩЕНИЕ НАСЕЛЕНИЯ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 xml:space="preserve">ЕЛЬСКОГО ПОСЕЛЕНИЯ ДОМАШК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Кинельский Самарской област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ЖИЛИЩНО-КОММУНАЛЬНОЙ СФЕРЕ НА 2013-2015 ГОДЫ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Краткая характеристика состояния правового просвещения населения в жилищно-коммунальной сфере, целесообразность и необходимость разработки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чный ход государственных реформ, обновление законодательства, создание новых правовых условий и обозначение собственника помещения в многоквартирном доме в  качестве центрального звена выдвигают на передний план задачу повышения правовой культуры граждан, проявляющейся как в законопослушании, так и в правовой активности, что требует освоения обширного и сложного комплекса правовых зна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боту по правовому просвещению населения сельского поселения Домашка муниципального района Кинельский в жилищно-коммунальной сфере в предыдущие годы нельзя охарактеризовать как «достаточную». Об этом свидетельствует не сформированный комплекс ресурсного и организационного обеспечения деятельности по правовому просвещению населения области, а также отсутствие системы непрерывного правового просвещения в жилищно-коммунальной сфере всех социальных, профессиональных, возрастных групп и слоев населения, учитывающая интересы всех граждан, проживающих на территории области, государственных органов, органов местного самоуправления, общественных объединений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частие собственников помещений в многоквартирном доме в вопросах, связанных с управлением этим домом, а также с содержанием общего имущества дома  приводит порой к невозможности реализации и выполнения норм действующего законодательства ответственными за предоставление жилищно-коммунальных услуг, к конфликтам, обветшанию жилья и низкому уровню доверия жителей к институту товарищества собственников жилья и управляющих организаций, непосредственного  управления собственниками помещений многоквартирных домов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жнейшей проблемой в этой сфере является непросвещенность населения в вопросах содержания и управления общим имуществом многоквартирного дома. Граждане не в полной мере обладают информацией о своих правах или не знают, какими методами возможно обеспечение их соблюдения.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разработки Программы жилищного просвещения обусловлена не только нарастающим объемом запроса граждан на разрешение жилищных вопросов, но и государственными инициативами, связанными с энергосбережением и проведением капитального ремонта многоквартирных домов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данной Программы в полной мере невозможна без активного участия в ней собственника помещения в многоквартирном доме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ситуация требует безотлагательного разрешения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проблемы невозможно без комплексного, системного подхода с максимально возможным привлечением финансовых ресурс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12 г. в сельском поселении Домашка муниципального района Кинельский количество многоквартирных домов составляет  10 (десять)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(три) многоквартирных дома расположенных на территории сельского поселения Домашка входят в ТСЖ «Дружба+». В 7 многоквартирных домах созданы Советы многоквартирных домов, избраны председатель ТСЖ и председатели Советов. Собственники помещений самостоятельно заключают договоры с ресурсоснабжающими организациям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6"/>
          <w:szCs w:val="26"/>
        </w:rPr>
        <w:t>Создание условий, обеспечивающих формирование правового сознания и правовой культуры населения муниципального района Кинельский в жилищно-коммунальной сфере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6"/>
          <w:szCs w:val="26"/>
        </w:rPr>
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вободного доступа населения муниципального района Кинельский к правовой информации в жилищно-коммунальной сфере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</w:rPr>
        <w:t>3. Сроки реализации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роки реализации Программы: 2013- 2015 год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индикаторы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Оценка эффективности Программы будет осуществляться с применением следующих индикатор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27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79"/>
        <w:gridCol w:w="1155"/>
        <w:gridCol w:w="1078"/>
        <w:gridCol w:w="1335"/>
        <w:gridCol w:w="1270"/>
      </w:tblGrid>
      <w:tr>
        <w:trPr>
          <w:trHeight w:val="34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Значение целевых индикаторов</w:t>
            </w:r>
          </w:p>
        </w:tc>
      </w:tr>
      <w:tr>
        <w:trPr>
          <w:trHeight w:val="5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ценк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 г.</w:t>
            </w:r>
          </w:p>
        </w:tc>
      </w:tr>
      <w:tr>
        <w:trPr>
          <w:trHeight w:val="24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  <w:highlight w:val="red"/>
              </w:rPr>
            </w:pPr>
            <w:r>
              <w:rPr>
                <w:sz w:val="24"/>
                <w:szCs w:val="24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  <w:highlight w:val="red"/>
              </w:rPr>
            </w:pPr>
            <w:r>
              <w:rPr>
                <w:sz w:val="24"/>
                <w:szCs w:val="24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  <w:highlight w:val="red"/>
              </w:rPr>
            </w:pPr>
            <w:r>
              <w:rPr>
                <w:sz w:val="24"/>
                <w:szCs w:val="24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мероприятий Программы планируется осуществлять в соответствии с поставленными задач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оздание условий, обеспечивающих формирование правового сознания и правовой культуры населения сельского поселения Домашка муниципального района Кинельский в жилищно-коммун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обеспечение свободного доступа населения сельского поселения Домашка муниципального района Кинельский к правовой информации в жилищно-коммунальной сфер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Перечень программных мероприятий Программы представлен в Приложении № 1 к Программ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b/>
          <w:sz w:val="26"/>
          <w:szCs w:val="26"/>
        </w:rPr>
        <w:t>6. Обоснование потребностей в необходимых ресурсах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Источником финансирования Программы являются средства бюджет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целью и задачами Программы расходы на осуществление основных мероприятий в 2013-2015 годах составя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754"/>
        <w:gridCol w:w="1843"/>
        <w:gridCol w:w="1843"/>
        <w:gridCol w:w="1701"/>
      </w:tblGrid>
      <w:tr>
        <w:trPr>
          <w:trHeight w:val="249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мы финансирования расходов на реализацию Программы обусловлены необходимостью:</w:t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едения подготовительных мероприятий, с помощью которых будут определены проблемы в сфере просвещения населения по жилищно-коммунальным вопросам;</w:t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вышения уровня информированности и знаний в сфере жилищно-коммунального хозяйства, путем издания тематических брошюр, проведения обучения среди на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6"/>
          <w:szCs w:val="26"/>
        </w:rPr>
        <w:t xml:space="preserve">- создания условий для свободного доступа к правовой информации о жилищно-коммунальном хозяйстве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Программы возможно возникновение рисков, связанны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неполным выделением финансовых средств на реализацию программных мероприятий из областного бюджета, вследствие чего могут измениться запланированные сроки выполнения мероприят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более высоким ростом цен на отдельные виды услуг, оказание которых предусмотрено в рамках программных мероприятий, что повлечет увеличение затрат на отдельные программные мероприятия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жидаемая оценка эффективности расходов бюджетных средств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Эффективность Программы будет обеспечена за счёт реализации мер поддержки осуществляемых проектов, а также применения программно-целевого метода управления программ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сновных мероприятий Программы позволит: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 Повысить уровень знаний у населения</w:t>
      </w:r>
      <w:r>
        <w:rPr>
          <w:sz w:val="26"/>
          <w:szCs w:val="26"/>
        </w:rPr>
        <w:t xml:space="preserve"> сельского поселения Домашк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Кинельский </w:t>
      </w:r>
      <w:r>
        <w:rPr>
          <w:color w:val="000000"/>
          <w:sz w:val="26"/>
          <w:szCs w:val="26"/>
        </w:rPr>
        <w:t>в вопросах управления многоквартирными домами, защиты законных прав и интересов, а так же гражданской ответственности участников договорных отношений на рынке жилищно-коммунальных услуг;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высить правовую активность и вовлеченность населения в сферу управления многоквартирными жилыми домами;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азвить конкурентную среду в сфере управления многоквартирными домами;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 Создать устойчивую систему договорных отношений между товариществами собственников жилья, жилищно-строительными кооперативами и управляющими, подрядными и ресурсоснабжающими организация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ачестве конечного результата реализации программы ожидае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вышение доли граждан охваченных процессом правового просвещения в жилищно-коммунальной сфере до 40% от </w:t>
      </w:r>
      <w:r>
        <w:rPr>
          <w:sz w:val="26"/>
          <w:szCs w:val="26"/>
        </w:rPr>
        <w:t>общего числа граждан, представляющих общественные органы управления многоквартирными домами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частие свыше 20 человек в мероприятиях (семинары, «круглые столы», конференции) </w:t>
      </w:r>
      <w:r>
        <w:rPr>
          <w:sz w:val="26"/>
          <w:szCs w:val="26"/>
        </w:rPr>
        <w:t>по вопросам управления и эксплуатации жилищного фонда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ежегодный выпуск методических пособий, памяток, информационных буклетов </w:t>
      </w:r>
      <w:r>
        <w:rPr>
          <w:sz w:val="26"/>
          <w:szCs w:val="26"/>
        </w:rPr>
        <w:t>по вопросам управления и эксплуатации жилищного фон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Методика оценки эффективности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 w:val="26"/>
          <w:szCs w:val="26"/>
        </w:rPr>
        <w:t xml:space="preserve">Оценка эффективности данной муниципальной долгосрочной Программы будет производиться на основе Порядка проведения и критерий оценки эффективности реализации муниципальных долгосрочных программ, утвержденным Постановлением  и. о. главы  администрации  сельского поселения Домашка муниципального района Кинельский Самарской  области  от 03 июня 2013 года  № 94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center"/>
        <w:rPr/>
      </w:pPr>
      <w:r>
        <w:rPr>
          <w:b/>
          <w:sz w:val="26"/>
          <w:szCs w:val="26"/>
        </w:rPr>
        <w:t>9. Система управления реализацие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рганизация управления Программой осуществляется администрацией сельского поселения Домашка муниципального района Кинельский Самарской области  в соответствии с Порядком принятия решения о разработке муниципальных долгосрочных целевых программ, их формирования и реализации, финансируемых за счет средств бюджета сельского поселения Домашка, утвержденным Постановлением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. о.. главы администрации сельского поселения Домашка муниципального района Кинельский Самарской области от 03 июня 2013 года № 9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управления Программой направлена на достижение поставленной цели и решения намеченных задач, а также на повышение эффективности от проведения каждого мероприятия и получение долгосрочных устойчив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ункцию по обеспечению текущего управления и координации работ по реализации мероприятий программы организационно осуществляет администрация сельского поселения Домашка, ТСЖ «Дружба+» и Советы многоквартирных дом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дминистрация сельского поселения Домашка муниципального района Кинельский, ТСЖ «Дружба+» и Советы многоквартирных домов организую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ходом проведения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оводят оценку результативности реализации Программы и анализ причин невыполнения целевых индика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инимают отчеты о ходе выполнения Программы в администрацию муниципального района Кинельский и в управление финансов муниципального района Кинельский в соответствии с установленными сро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разрабатывают план мероприятий по реализации программы на предстоящи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ми исполнителями мероприятий программы согласно перечню программных мероприятий являются администрация сельского поселения Домашка, ТСЖ «Дружба+» и Советы многоквартирных дом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</w:r>
    </w:p>
    <w:tbl>
      <w:tblPr>
        <w:tblW w:w="14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10"/>
        <w:gridCol w:w="1275"/>
        <w:gridCol w:w="993"/>
        <w:gridCol w:w="992"/>
        <w:gridCol w:w="992"/>
        <w:gridCol w:w="851"/>
        <w:gridCol w:w="2377"/>
        <w:gridCol w:w="996"/>
        <w:gridCol w:w="996"/>
        <w:gridCol w:w="996"/>
        <w:gridCol w:w="996"/>
      </w:tblGrid>
      <w:tr>
        <w:trPr>
          <w:trHeight w:val="1590" w:hRule="atLeast"/>
        </w:trPr>
        <w:tc>
          <w:tcPr>
            <w:tcW w:w="1474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№ 1 </w:t>
              <w:br/>
              <w:t xml:space="preserve">к муниципальной долгосрочной  целевой программе </w:t>
              <w:br/>
              <w:t xml:space="preserve">«Правовое просвещение населения сельского поселения Домашка муниципального района Кинельский  Самарской  области </w:t>
              <w:br/>
              <w:t>в жилищно-коммунальной сфере</w:t>
              <w:br/>
              <w:t>на 2013 - 2015 годы»</w:t>
            </w:r>
          </w:p>
        </w:tc>
      </w:tr>
      <w:tr>
        <w:trPr>
          <w:trHeight w:val="1620" w:hRule="atLeast"/>
        </w:trPr>
        <w:tc>
          <w:tcPr>
            <w:tcW w:w="147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</w:t>
              <w:br/>
              <w:t>ПРОГРАММНЫХ МЕРОПРИЯТИЙ ВЕДОМСТВЕННОЙ ЦЕЛЕВОЙ ПРОГРАММЫ</w:t>
              <w:br/>
              <w:t xml:space="preserve">«Правовое просвещение населения  сельского поселения Домашка Кинельского района Самарской области </w:t>
              <w:br/>
              <w:t>в жилищно-коммунальной сфере</w:t>
              <w:br/>
              <w:t>на 2013 - 2015 годы»</w:t>
            </w:r>
          </w:p>
        </w:tc>
      </w:tr>
      <w:tr>
        <w:trPr>
          <w:trHeight w:val="750" w:hRule="atLeast"/>
        </w:trPr>
        <w:tc>
          <w:tcPr>
            <w:tcW w:w="14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 Программы -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</w:tc>
      </w:tr>
      <w:tr>
        <w:trPr>
          <w:trHeight w:val="465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держание мероприят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ок реализаци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ъем расходов на реализацию (тыс.руб.)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казатели результативности деятельности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3 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4г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5г.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индикатора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ед.изм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чение индикатора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3г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4г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5г.</w:t>
            </w:r>
          </w:p>
        </w:tc>
      </w:tr>
      <w:tr>
        <w:trPr>
          <w:trHeight w:val="495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дача  1:</w:t>
              <w:br/>
              <w:t xml:space="preserve">Создание условий, обеспечивающих формирование правового сознания и правовой культуры населения области в жилищно-коммунальной сфере.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100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е проведение "круглых столов"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ведение ежегодного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20"/>
              </w:rPr>
              <w:t>форума по обмену опытом «Лучшие практики управления многоквартирным домом в cельском поселении Домашка муниципального района Кинельский Сама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конкурса моделей правового просвещения жителей сельского поселения Домашка муниципального района Кинельский Самарской области в жилищно-коммунальной сфер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Задаче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дача 2</w:t>
              <w:br/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9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163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дание и распространение справочных, информационных материалов (памяток, буклетов, справочников и др.) населению сельского поселения Домашка муниципального района Кинельский Самарской области по темам жилищно-коммунального хозяйства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на телевидении цикла передач на тему 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учение и повышение квалификации граждан cельского поселения  сельского поселения Домашка муниципального района Кинельский Самарской области на базе профессиональных образовате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Задаче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Обеспечение свободного доступа населения сельского поселения кинельского района Самарской  области к правовой информации в жилищно-коммунальной сфере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и обслуживание сайта жилищно-коммунального хозяйства муниципального района Кинельский Самарской 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?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?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?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Задаче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Style14">
    <w:name w:val="Схема документа Знак"/>
    <w:qFormat/>
    <w:rPr>
      <w:rFonts w:ascii="Lucida Grande CY" w:hAnsi="Lucida Grande CY" w:eastAsia="Times New Roman" w:cs="Lucida Grande C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 (кому)"/>
    <w:basedOn w:val="Normal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Схема документа"/>
    <w:basedOn w:val="Normal"/>
    <w:qFormat/>
    <w:pPr/>
    <w:rPr>
      <w:rFonts w:ascii="Lucida Grande CY" w:hAnsi="Lucida Grande CY" w:cs="Lucida Grande CY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25:00Z</dcterms:created>
  <dc:creator>Оксана Травян</dc:creator>
  <dc:description/>
  <dc:language>en-US</dc:language>
  <cp:lastModifiedBy>Fedotova Svetlana</cp:lastModifiedBy>
  <dcterms:modified xsi:type="dcterms:W3CDTF">2013-08-02T06:25:00Z</dcterms:modified>
  <cp:revision>2</cp:revision>
  <dc:subject/>
  <dc:title>АДМИНИСТРАЦИЯ</dc:title>
</cp:coreProperties>
</file>