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A"/>
          <w:sz w:val="20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АДМИНИСТРАЦ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Сама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9"/>
        <w:rPr/>
      </w:pP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 xml:space="preserve">от    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</w:rPr>
        <w:t xml:space="preserve">.03.2019г.  № 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val="ru-RU"/>
        </w:rPr>
        <w:t>5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с. Домаш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 xml:space="preserve">Об утверждении Полож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экспертной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администрации сельского поселения Домаш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 соответствии с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Федеральным законом от 22.10.2004 № 125-ФЗ «Об архивном деле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имерным Положением об архиве организации,  утвержденным приказом Федерального архивного агентства от 11.04.2018 г. № 42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руководствуясь Уставом сельского поселения Дома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Домаш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 экспертной комиссии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машка ,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кин</w:t>
      </w:r>
      <w:r>
        <w:rPr>
          <w:rFonts w:cs="Times New Roman" w:ascii="Times New Roman" w:hAnsi="Times New Roman"/>
          <w:sz w:val="28"/>
          <w:szCs w:val="28"/>
        </w:rPr>
        <w:t xml:space="preserve">ские вести» и разместить его на официальном сайте Администрации 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Домашка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В. Григошкин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ельского поселения Домашк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_54 о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29.03.201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б эксперт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ru-RU"/>
        </w:rPr>
        <w:t>администрации сельского поселения Домаш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соответствии с Примерным Положением об экспертной комиссии организации,  утвержденным приказом Федерального архивного агентства от 11.04.2018 г. № 43 разработано Положение об экспертной комисс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  <w:lang w:val="ru-RU"/>
        </w:rPr>
        <w:t>администрации сельского поселения Домашка муниципального района Кинель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( далее –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я).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Экспертная комисс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здается в целях организации и проведения методической и практической работы по экспертизе ценности документов, образовавшихся в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 ЭК является совещательным органом при руководителе , создается приказо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 действует на основании положения, разработанного на основе Примерного положения, утвержденного руководителем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ложение об экспертной комиссии подлежит согласованию на предмет соответствия его Примерному положению  с архивным отделом администрации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 Персональный состав ЭК определяется приказом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муниципального архива, источником комплектования которого выступает организация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едседателем ЭК назначается один из заместителей руководител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5. 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II. Функции Э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 Экспертная комиссия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6.1. Организует ежегодный отбор дел, образующихся в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, для хранения и уничт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2. Рассматривает и принимает решения о согласова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) описей дел постоянного хранения управленческой и иных видов документ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) описей дел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) описей дел временных (свыше 10 лет) сроков хран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) номенклатуры дел организ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) актов о выделении к уничтожению документов, не подлежащих хран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) актов об утрате докумен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ж) актов о неисправимом повреждении архив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) проектов локальных нормативных актов и методических документо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делопроизводству и архивному де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3. Обеспечивает представление на утверждение ЭПК согласованных ЭК описей дел постоянного хранения управленческой и иных видов документации, подлежащей передаче на постоянное х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6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6.6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III. Права ЭК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К имеет пра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2. Запрашив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3. Заслушивать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4. Приглашать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7.6. Информировать руководств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Администраци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 вопросам, относящимся к компетенции Э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IV. Организация работы ЭК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ЭК взаимодействует с ЭПК Управления государственной архивной службы Самарской области, а также с архивным отделом администрации муниципального района Кинельский самарской области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  <w:tab w:val="left" w:pos="360" w:leader="none"/>
        </w:tabs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едение делопроизводства ЭК возлагается на секретаря Э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архивно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 Грошева М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 ____» ___________ 20 _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sz w:val="28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3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3-30T11:26:00Z</cp:lastPrinted>
  <dcterms:modified xsi:type="dcterms:W3CDTF">2019-04-16T10:34:00Z</dcterms:modified>
  <cp:revision>3</cp:revision>
  <dc:subject/>
  <dc:title/>
</cp:coreProperties>
</file>