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08.07.2013г. №  10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 целевой програм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Домашка»   на 2013-2015годы 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лана мероприятий противодействия корруп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сельском поселении Домашка  2013-2015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 Устава сельского поселения Домашка муниципального района Кинельский  Сама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Утвердить  </w:t>
      </w:r>
      <w:r>
        <w:rPr>
          <w:rFonts w:cs="Times New Roman" w:ascii="Times New Roman" w:hAnsi="Times New Roman"/>
          <w:b/>
        </w:rPr>
        <w:t>целевую программу</w:t>
      </w:r>
      <w:r>
        <w:rPr>
          <w:rFonts w:cs="Times New Roman" w:ascii="Times New Roman" w:hAnsi="Times New Roman"/>
        </w:rPr>
        <w:t xml:space="preserve">    «О противодействии коррупции в   сельском  поселении Домашка  муниципального района Кинельский, Самарской области на  2013-2015 годы» (приложение 1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 Утвердить</w:t>
      </w:r>
      <w:r>
        <w:rPr>
          <w:rFonts w:cs="Times New Roman" w:ascii="Times New Roman" w:hAnsi="Times New Roman"/>
          <w:b/>
          <w:bCs/>
        </w:rPr>
        <w:t xml:space="preserve">  план мероприятий</w:t>
      </w:r>
      <w:r>
        <w:rPr>
          <w:rFonts w:cs="Times New Roman" w:ascii="Times New Roman" w:hAnsi="Times New Roman"/>
        </w:rPr>
        <w:t xml:space="preserve"> по реализации муниципальной целевой программы  «О противодействии коррупции в сельском поселении Домашка муниципального района Кинельский , Самарской области   на 2013-2015 годы» 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Настоящее постановление </w:t>
      </w:r>
      <w:r>
        <w:rPr>
          <w:rFonts w:cs="Times New Roman" w:ascii="Times New Roman" w:hAnsi="Times New Roman"/>
          <w:lang w:val="de-DE"/>
        </w:rPr>
        <w:t xml:space="preserve"> вступает в силу </w:t>
      </w:r>
      <w:r>
        <w:rPr>
          <w:rFonts w:cs="Times New Roman" w:ascii="Times New Roman" w:hAnsi="Times New Roman"/>
        </w:rPr>
        <w:t xml:space="preserve"> на следующий день после </w:t>
      </w:r>
      <w:r>
        <w:rPr>
          <w:rFonts w:cs="Times New Roman" w:ascii="Times New Roman" w:hAnsi="Times New Roman"/>
          <w:lang w:val="de-DE"/>
        </w:rPr>
        <w:t>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  Контроль за исполнением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ка                                           ______________________/  Федотов С.Н.       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105  от 08.07. 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 О противодействии коррупции в  сельском поселении Домашка муниципального района Кинельский, Самарской области на 2013-2015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ая целевая программа «О противодействии коррупции в  сельском поселении Домашка  муниципального района Кинельский , Самарской области  на 2013-2015 год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273- ФЗ от 25.12.2008 г. «О противодействии коррупции», Федеральный закон от 17.07.2009 г №172-ФЗ «Об антикоррупционной экспертизе нормативно-правовых актов и проектов нормативно-правовых актов», Федеральный закон 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 Домашка муниципального района Кинельский , Самарской области. 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 Домашка муниципального района Кинельский ,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 Домашка муниципального района Кинельский ,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 основные задач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) осуществление  мероприятий по противодействию коррупции в  сельском поселении  Домашка муниципального района Кинельский , Самарской области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) обеспечение защиты прав и законных интересов жителей   сельского поселения Домашка муниципального района Кинельский , Самарской области.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совершенствование правового регулирования в сфере противодействия коррупции на территории  сельского поселения Домашка муниципального района Кинельский, Самарской области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 создание системы противодействия корруп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еспечение прозрачности деятельности  сельского поселения Домашка муниципального района Кинельский, Самарской области.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формирование системы противодействия коррупции и ее внедрение в деятельность  администрации  сельского поселения Домашка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крепление доверия населения к деятельности  администрации  сельского поселения Домашка;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средств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ого поселения Домаш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Основные 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условий, порождающих коррупц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совершенствование правового регулирования в сфере противодействия коррупции на территории   сельского поселения Домаш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системы противодействия корруп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обеспечение прозрачности деятельности администрации  сельского поселения Домаш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антикоррупционного общественного созна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Домаш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Домашка 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этом системное проведение антикоррупционных экспертиз нормативных правовых актов  администрации  сельского поселения Домашк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Домашка   не позволит создать предпосылки и условия для проявления коррупциогенных фак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Домашк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ой системы противодействия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создание дополнительных условий для о</w:t>
      </w:r>
      <w:r>
        <w:rPr>
          <w:rFonts w:cs="Times New Roman" w:ascii="Times New Roman" w:hAnsi="Times New Roman"/>
          <w:bCs/>
        </w:rPr>
        <w:t xml:space="preserve">беспечения прозрачности деятельности </w:t>
      </w:r>
      <w:r>
        <w:rPr>
          <w:rFonts w:cs="Times New Roman" w:ascii="Times New Roman" w:hAnsi="Times New Roman"/>
        </w:rPr>
        <w:t xml:space="preserve"> администрации  сельского поселения Домашк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Программы производится ее разработчиком, Администрацией   сельского поселения Домашка, по завершении срока реализации Программы и за период с 2013 по 2015 год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остановлению № 105 от 08.07.201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 реализации муниципальной целевой программы  «О противодействии коррупции в  сельском поселении  Домашка муниципального района Кинельский, Самарской области  на 2013-2015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7"/>
        <w:gridCol w:w="1620"/>
        <w:gridCol w:w="1756"/>
        <w:gridCol w:w="2185"/>
        <w:gridCol w:w="4133"/>
      </w:tblGrid>
      <w:tr>
        <w:trPr>
          <w:trHeight w:val="81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ый объём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ри необходимости)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год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уществлять контроль за предоставлением муниципальными служащими администрации  сельского поселения Домашка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ущий специалист по кадровым вопросам 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ущий 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глав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машка  </w:t>
            </w:r>
            <w:r>
              <w:rPr>
                <w:rFonts w:cs="Times New Roman" w:ascii="Times New Roman" w:hAnsi="Times New Roman"/>
                <w:b/>
              </w:rPr>
              <w:t xml:space="preserve">, о противодействии      коррупции, ее влияние на социально-экономическое развитие территории    сельского поселения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машка.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координации деятельности   администрации  сельского 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машка   </w:t>
            </w:r>
            <w:r>
              <w:rPr>
                <w:rFonts w:cs="Times New Roman" w:ascii="Times New Roman" w:hAnsi="Times New Roman"/>
                <w:b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принятие  администрацией 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омашка  </w:t>
            </w:r>
            <w:r>
              <w:rPr>
                <w:rFonts w:cs="Times New Roman" w:ascii="Times New Roman" w:hAnsi="Times New Roman"/>
                <w:b/>
              </w:rPr>
              <w:t xml:space="preserve">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требует затра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оянно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4:00Z</dcterms:created>
  <dc:creator>123</dc:creator>
  <dc:description/>
  <dc:language>en-US</dc:language>
  <cp:lastModifiedBy>Fedotova Svetlana</cp:lastModifiedBy>
  <cp:lastPrinted>2013-07-11T14:08:00Z</cp:lastPrinted>
  <dcterms:modified xsi:type="dcterms:W3CDTF">2013-10-15T04:44:00Z</dcterms:modified>
  <cp:revision>2</cp:revision>
  <dc:subject/>
  <dc:title>АДМИНИСТРАЦИЯ</dc:title>
</cp:coreProperties>
</file>