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3  »  ма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публичных слушаний по проекту планировки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и и проекту межевания территории объекта АО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 xml:space="preserve">«Самаранефтегаз» 5843П «Сбор нефти и газа со скважины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334 Тверского месторождения» </w:t>
      </w:r>
      <w:r>
        <w:rPr>
          <w:rFonts w:cs="Times New Roman" w:ascii="Times New Roman" w:hAnsi="Times New Roman"/>
          <w:b/>
          <w:bCs/>
        </w:rPr>
        <w:t xml:space="preserve">на территории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ельского поселения Домашка муниципального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роекту планировки  и межевания территории объекта АО «Самаранефтегаз» 5843П «Сбор нефти и газа со скважины №334 Твер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 28.05.2019 г. по 28.06.2019 г. публичные слушания по проекту планировки  и межевания территории объекта АО «Самаранефтегаз» 5843П «Сбор нефти и газа со скважины №334 Тверского месторождения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роекту планировки  и межевания территории объекта АО «Самаранефтегаз» 5843П «Сбор нефти и газа со скважины №334 Тверского месторождения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здание администрации сельского поселения Домашка, расположенное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Домашка по публичным слушаниям назначить на 11.06.2019  в период с 10:00 до 11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замечаний и предложений от заинтересованных лиц по публичным слушаниям по проекту планировки  и межевания территории объекта АО «Самаранефтегаз» 5843П «Сбор нефти и газа со скважины №334 Тверского месторождения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5.2019 г. по 28.06.2019 г. 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1:00Z</dcterms:created>
  <dc:creator>User</dc:creator>
  <dc:description/>
  <dc:language>en-US</dc:language>
  <cp:lastModifiedBy>Светлана Викторовна Федотова</cp:lastModifiedBy>
  <cp:lastPrinted>2019-05-23T09:54:00Z</cp:lastPrinted>
  <dcterms:modified xsi:type="dcterms:W3CDTF">2019-05-27T07:01:00Z</dcterms:modified>
  <cp:revision>2</cp:revision>
  <dc:subject/>
  <dc:title>Администрация</dc:title>
</cp:coreProperties>
</file>