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1385"/>
        <w:gridCol w:w="4819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62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6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5.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6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ого поселения Домашка</w:t>
            </w:r>
            <w:r>
              <w:rPr>
                <w:rFonts w:cs="Times New Roman" w:ascii="Times New Roman" w:hAnsi="Times New Roman"/>
                <w:sz w:val="28"/>
              </w:rPr>
              <w:t xml:space="preserve"> муниципального района Кинельский Самарской области</w:t>
            </w:r>
          </w:p>
        </w:tc>
        <w:tc>
          <w:tcPr>
            <w:tcW w:w="481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20" w:after="0"/>
        <w:ind w:right="30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ом 9.3 статьи 14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Жилищного кодекса Российской Федерации, статьей 78 Бюджетного кодекса Российской Федерации, Постановлением Правительства РФ от 6 сентября 2016г.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уководствуясь Уставом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го района Кинельский Самарской облас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орядок 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>Официально опубликовать настоящее постановление в газете «</w:t>
      </w:r>
      <w:r>
        <w:rPr>
          <w:rFonts w:cs="Times New Roman" w:ascii="Times New Roman" w:hAnsi="Times New Roman"/>
          <w:sz w:val="28"/>
          <w:lang w:val="ru-RU"/>
        </w:rPr>
        <w:t>Домашкинские вести</w:t>
      </w:r>
      <w:r>
        <w:rPr>
          <w:rFonts w:cs="Times New Roman" w:ascii="Times New Roman" w:hAnsi="Times New Roman"/>
          <w:sz w:val="28"/>
        </w:rPr>
        <w:t>» и разместить на официальном сайте администрации муниципального района Кинельский  Самарской области в информационно-телекоммуникационной сети «Интернет» в подразделе «Официальное опубликование» раздела «Информация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униципального района Кинельский</w:t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>Д.В. Григошкин</w:t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1134"/>
          <w:tab w:val="left" w:pos="4677" w:leader="none"/>
          <w:tab w:val="lef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«27»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8"/>
              </w:rPr>
              <w:t>_2019 г. №_108___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порядок и перечень случаев оказания дополнительной помощ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 о предоставлении субсид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ие порядок и перечень случаев оказания дополнительной помощи определяют механизм оказания на безвозвратной основе за счет средств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Дополнительная помощь за счет средств бюджет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оказывается 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Средства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 xml:space="preserve">муниципального района Кинельский Самарской области о бюджете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на соответствующий год и на плановый период, в рамках расходных обязательств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и порядок предоставления субсид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Средства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ми (муниципальными) учреждения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ателями средств из бюджет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на основании иных нормативных правовых актов или муниципальных правовых актов на цели, указанные в 2.1. настоящего порядка и перечня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государственной регистрации и осуществление деятельности юридического лица на территории муниципального района Кинельский Самарской области не менее одного года на дату подачи заявки о предоставлении средств бюджета муниципального района Кинельский Самарской области (далее - заяв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 получателей субсидий на первое число месяца, предшествующему месяцу, в котором планируется принятие решения о предоставлении субсидий,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, из которого планируется предоставление 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представленных получателем субсидии документов требованиям, определенным пунктом 2.3. настоящего порядка и перечня случаев оказания дополнительной помощи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, направляется обращение к Главе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о выделении бюджетных ассигнований за счет средств бюджета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На основании поручения Главы </w:t>
      </w:r>
      <w:r>
        <w:rPr>
          <w:rFonts w:cs="Times New Roman" w:ascii="Times New Roman" w:hAnsi="Times New Roman"/>
          <w:sz w:val="28"/>
          <w:lang w:val="ru-RU"/>
        </w:rPr>
        <w:t>сельского поселения Домашка</w:t>
      </w:r>
      <w:r>
        <w:rPr>
          <w:rFonts w:cs="Times New Roman" w:ascii="Times New Roman" w:hAnsi="Times New Roman"/>
          <w:sz w:val="28"/>
        </w:rPr>
        <w:t xml:space="preserve"> муниципального района Кинельский Самарской области об оказании дополнительной помощи в форме предоставления субсидий заключается соглашение между Администрацией и Получателем (далее – соглашение).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отчетно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spacing w:lineRule="auto" w:line="360"/>
        <w:ind w:left="1080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порядком и перечнем случаев оказания дополнительной помощи, субсидия подлежит возврату в полном объеме в бюджет </w:t>
      </w: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Домашка </w:t>
      </w:r>
      <w:r>
        <w:rPr>
          <w:rFonts w:cs="Times New Roman" w:ascii="Times New Roman" w:hAnsi="Times New Roman"/>
          <w:sz w:val="28"/>
        </w:rPr>
        <w:t>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случае неисполнения Получателем указанного в пункте 4.2 настоящего порядка и перечня случаев оказания дополнительной помощи требования в установленный срок, субсидия подлежит взысканию в доход бюджета муниципального района Кинельский Самарской области в порядке, установленном законодательством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3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6-07T04:22:00Z</dcterms:modified>
  <cp:revision>2</cp:revision>
  <dc:subject/>
  <dc:title/>
</cp:coreProperties>
</file>