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/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Домаш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outlineLvl w:val="1"/>
        <w:rPr>
          <w:rFonts w:eastAsia="Lucida Sans Unicode" w:cs="Tahoma"/>
          <w:b/>
          <w:b/>
          <w:kern w:val="2"/>
          <w:szCs w:val="20"/>
          <w:lang w:eastAsia="zxx" w:bidi="zxx"/>
        </w:rPr>
      </w:pPr>
      <w:r>
        <w:rPr>
          <w:rFonts w:eastAsia="Lucida Sans Unicode" w:cs="Tahoma"/>
          <w:b/>
          <w:kern w:val="2"/>
          <w:szCs w:val="20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right="5139" w:hanging="0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02 апреля 2019 г.    №   59</w:t>
      </w: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ind w:right="5139" w:hanging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сельского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>
          <w:b/>
          <w:sz w:val="28"/>
          <w:szCs w:val="28"/>
        </w:rPr>
        <w:t>поселения Домашка за  2018 год»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годовой отчет об исполнение бюджета сельского поселения Домашка за 2018 год  по доходам в сумме </w:t>
      </w:r>
      <w:r>
        <w:rPr>
          <w:b/>
        </w:rPr>
        <w:t xml:space="preserve">39 296 447,25 </w:t>
      </w:r>
      <w:r>
        <w:rPr/>
        <w:t xml:space="preserve"> рублей  и  расходам в сумме </w:t>
      </w:r>
      <w:r>
        <w:rPr>
          <w:b/>
        </w:rPr>
        <w:t xml:space="preserve">36 559 622,68 </w:t>
      </w:r>
      <w:r>
        <w:rPr/>
        <w:t xml:space="preserve"> рублей с профицитом в сумме </w:t>
      </w:r>
      <w:r>
        <w:rPr>
          <w:b/>
        </w:rPr>
        <w:t xml:space="preserve"> 2 736 824,57</w:t>
      </w:r>
      <w:r>
        <w:rPr/>
        <w:t xml:space="preserve">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 Утвердить следующие показатели годового отчета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Домашка за 2018год по кодам классификации доходов бюджетов  сельского поселения Домашка муниципального района Кинельский согласно приложению 1 к настоящему Решению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расходы</w:t>
        </w:r>
      </w:hyperlink>
      <w:r>
        <w:rPr/>
        <w:t xml:space="preserve"> бюджета сельского поселения Домашка за 2018 год по ведомственной структуре расходов бюджета сельского поселения Домашк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сельского поселения Домашка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сельского поселения Домашка  в 2018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2018 году средства резервного фонда администрации сельского поселения Домашка  не использо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 муниципальных служащих органов местного самоуправления на 01.01.2019г. составляет 7 человек, расходы на оплату труда –2 862,0тыс.ру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 муниципальных учреждений сельского поселения Домашка на 01.01.2019г. составляет 13 человек, расходы на оплату труда –2282,0 тыс.руб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</w:t>
      </w:r>
      <w:r>
        <w:rPr/>
        <w:t>3. Опубликовать данное решение  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  <w:tab/>
        <w:t>Глава сельского поселения Домашка                                 Д.В.Григошкин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/>
      </w:pPr>
      <w:r>
        <w:rPr/>
      </w:r>
    </w:p>
    <w:p>
      <w:pPr>
        <w:pStyle w:val="Normal"/>
        <w:tabs>
          <w:tab w:val="clear" w:pos="708"/>
          <w:tab w:val="left" w:pos="1700" w:leader="none"/>
          <w:tab w:val="left" w:pos="5747" w:leader="none"/>
        </w:tabs>
        <w:rPr/>
      </w:pPr>
      <w:r>
        <w:rPr/>
        <w:t xml:space="preserve">Председатель собрания представителей </w:t>
        <w:tab/>
        <w:t>В.Н.Мокшин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>сельского поселения Домашк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Доходы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бюджета сельского поселения Домашка за 2018 год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 xml:space="preserve">по кодам классификации доходов  бюджета  сельского поселения Домашка муниципального района Кинельский Самарской област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66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37"/>
        <w:gridCol w:w="215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Б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ено ,рубл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Налоговые доходы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6108,0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82,1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6851,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229906,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5942,1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220280,49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34,66</w:t>
            </w:r>
          </w:p>
        </w:tc>
      </w:tr>
      <w:tr>
        <w:trPr>
          <w:trHeight w:val="2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ый сельскохозяйственный на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6246,8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лог на имущество физических лиц         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252,7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98633,9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2690,4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налоговые дох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оходы от сдачи в аренду имущества, находящегося в оперативном управлении органов государственной власти субъектов РФ и созданных ими учреждений ( за исключением имущества автономных учреждений субъекта  РФ)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2407,6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3 02065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ходы,   поступающие   в   порядке   возмещения  расходов, понесенных  в  связи  с  эксплуатацией имущества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991,78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ых бюджетных и автономных учре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13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чие доходы от компенсации  затрат бюджетов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70,0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6339,39</w:t>
            </w:r>
          </w:p>
        </w:tc>
      </w:tr>
      <w:tr>
        <w:trPr>
          <w:trHeight w:val="2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 доходов налоговые и неналоговые дох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524965,45</w:t>
            </w:r>
          </w:p>
        </w:tc>
      </w:tr>
      <w:tr>
        <w:trPr>
          <w:trHeight w:val="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23771481,80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том чис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16165,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78,00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имулирующие субсидии бюджетам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1236500,00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ам поселений (Восстановление водоснабжен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4000,00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7 05030 10 0000 180</w:t>
            </w:r>
            <w:r>
              <w:rPr/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чие безвозмездные поступления  в бюджеты сельских посел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5000,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венции бюджетам поселений на первичный воинский учет (федеральный бюдж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900,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20041 10 0000 151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ам сельских  поселений на строительст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модернизацию, ремонт и содержание автомобильных дорог об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ользования, в том числе дорог в поселениях (за исключение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автомобильных дорог федерального зна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71149,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бюджетам сельских  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06484,8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 20216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 ,а также капитального ремонта и ремонта дворовых территорий многоквартирный домов, проездов к дворовым территориям многоквартирный домов населенных пунк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50905,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того доходов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296447,2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>Расходы бюджета сельского поселения Домашка за 2018 го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по ведомственной структуре расходов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бюджета  сельского поселения Домашка муниципального района Кинельский Самарской области 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4"/>
        <w:gridCol w:w="743"/>
        <w:gridCol w:w="460"/>
        <w:gridCol w:w="1490"/>
        <w:gridCol w:w="654"/>
        <w:gridCol w:w="1189"/>
      </w:tblGrid>
      <w:tr>
        <w:trPr>
          <w:trHeight w:val="2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21622,94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1622,9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1622,94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096356,71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96356,7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94559,0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766,1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922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прочи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09,0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61,72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61,7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61,7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6802142,1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0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01702,1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99082,7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6619,4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6000,00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«Противодействие коррупции  на территории сельского поселения Домашка муниципального района Кинельский Самарской области на 2016-2020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,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0,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7900,0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9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900,0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7870,0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87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87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9999,4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"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8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9999,4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980,5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0 гг.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0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980,54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980,5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550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50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500,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564005,15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0г.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64005,15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9179,9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74825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7428,72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мероприятий по ремонту и строительству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28,72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28,7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361830,4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«Развития   и содержание коммунальной инфраструктуры в сельском поселении Домашка муниципального района Кинельский Самарской области» на 2018-2020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81627,49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1117,57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80510,32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0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03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03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Непрограммные направления расходов местного бюджета в област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мероприятий по восстановлению водоснабжения  в целях предотвращения чрезвычайных ситу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000,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0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518320,26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Домашка муниципального района Кинельский Самарской области" на 2017-2020г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1042,7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1042,7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 сельского поселения Домашка муниципального  района Кинельский Самарской областина 2018-2020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27227,5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7277,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0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35394,0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Cs/>
                <w:color w:val="000000"/>
                <w:sz w:val="20"/>
                <w:szCs w:val="20"/>
              </w:rPr>
              <w:t>МП «Молодежь села сельского поселения Домашка муниципального района Кинельский Самарской области" на 2017-2020г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394,00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394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544527,95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iCs/>
                <w:color w:val="000000"/>
                <w:sz w:val="20"/>
                <w:szCs w:val="20"/>
              </w:rPr>
              <w:t>МП "Развитие культуры в  сельском поселении Домашка муниципального района Кинельской Самарской области» на 2017-2020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54308,92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9308,92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"Библиотечное обслуживание в  сельском поселении Домашка муниципального района Кинельской Самарской области» на 2017-2020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715,66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715,66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0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7503,37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0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2503,3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6388,2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388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388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498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безбарьерной среды жизнедеятельности и социальной интеграции инвалидов в сельском поселении Домашка муниципального района Кинельской Самарской области на 2016-2018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8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80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80059,93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0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359,2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359,2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П "Развитие физкультуры и спорта в  сельском поселении Домашка муниципального района Кинельской Самарской области» на 2017-2020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700,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700,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5334,4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5334,40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0 00 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5334,4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559 622,6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ходы бюджета   сельского поселения Домашка муниципального района Кинельский</w:t>
        <w:br/>
        <w:t xml:space="preserve"> за 2018 год по разделам, подразделам  классификации расходов  бюджета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699"/>
        <w:gridCol w:w="567"/>
        <w:gridCol w:w="1559"/>
        <w:gridCol w:w="1418"/>
      </w:tblGrid>
      <w:tr>
        <w:trPr>
          <w:trHeight w:val="106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,в рубл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в  рублях</w:t>
            </w:r>
          </w:p>
        </w:tc>
      </w:tr>
      <w:tr>
        <w:trPr>
          <w:trHeight w:val="102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Домаш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92228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922283,56</w:t>
            </w:r>
          </w:p>
        </w:tc>
      </w:tr>
      <w:tr>
        <w:trPr>
          <w:trHeight w:val="55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82162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821622,94</w:t>
            </w:r>
          </w:p>
        </w:tc>
      </w:tr>
      <w:tr>
        <w:trPr>
          <w:trHeight w:val="7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6356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6356,71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0216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02161,72</w:t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80214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802142,19</w:t>
            </w:r>
          </w:p>
        </w:tc>
      </w:tr>
      <w:tr>
        <w:trPr>
          <w:trHeight w:val="4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7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7900,00</w:t>
            </w:r>
          </w:p>
        </w:tc>
      </w:tr>
      <w:tr>
        <w:trPr>
          <w:trHeight w:val="4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900,0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0850,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0850,02</w:t>
            </w:r>
          </w:p>
        </w:tc>
      </w:tr>
      <w:tr>
        <w:trPr>
          <w:trHeight w:val="50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Г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870,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999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999,48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980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980,54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514550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19505,15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500,00</w:t>
            </w:r>
          </w:p>
        </w:tc>
      </w:tr>
      <w:tr>
        <w:trPr>
          <w:trHeight w:val="4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400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4005,15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95045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016728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97579,47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28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28,72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80979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1830,49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8320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8320,26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53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5394,0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9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94,0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44527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44527,95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452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4527,95</w:t>
            </w:r>
          </w:p>
        </w:tc>
      </w:tr>
      <w:tr>
        <w:trPr>
          <w:trHeight w:val="39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61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6188,20</w:t>
            </w:r>
          </w:p>
        </w:tc>
      </w:tr>
      <w:tr>
        <w:trPr>
          <w:trHeight w:val="34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3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388,20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800,0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0059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0059,93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0059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0059,93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334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334,40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334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334,40</w:t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573816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559622,68</w:t>
            </w:r>
          </w:p>
        </w:tc>
      </w:tr>
    </w:tbl>
    <w:p>
      <w:pPr>
        <w:pStyle w:val="Stj0735"/>
        <w:rPr/>
      </w:pPr>
      <w:r>
        <w:rPr/>
      </w:r>
    </w:p>
    <w:p>
      <w:pPr>
        <w:pStyle w:val="Stj0735"/>
        <w:jc w:val="right"/>
        <w:rPr/>
      </w:pPr>
      <w:r>
        <w:rPr/>
        <w:t>Приложение 4</w:t>
      </w:r>
    </w:p>
    <w:p>
      <w:pPr>
        <w:pStyle w:val="Stj0735"/>
        <w:jc w:val="center"/>
        <w:rPr/>
      </w:pPr>
      <w:r>
        <w:rPr>
          <w:b/>
          <w:sz w:val="22"/>
          <w:szCs w:val="22"/>
        </w:rPr>
        <w:t xml:space="preserve">Источники финансирования  бюджета сельского поселения Домашка  по кодам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issp://@CAB:E:|Database|Garant|Storage|Data.dir@/src/D03575/I0715089.HTM" \l "6000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классификации источников финансирования дефицитов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бюджета сельского поселения Домашка муниципального района Кинельский  за 2018год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5"/>
        <w:gridCol w:w="2552"/>
        <w:gridCol w:w="2268"/>
      </w:tblGrid>
      <w:tr>
        <w:trPr>
          <w:trHeight w:val="13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36824,57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6824,57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6824,57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500436,15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500436,15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500436,15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500436,15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3611,58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3611,58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3611,58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3611,58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00000000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000000000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Домашка</dc:creator>
  <dc:description/>
  <dc:language>en-US</dc:language>
  <cp:lastModifiedBy>Светлана Викторовна Федотова</cp:lastModifiedBy>
  <cp:lastPrinted>2019-04-03T13:36:00Z</cp:lastPrinted>
  <dcterms:modified xsi:type="dcterms:W3CDTF">2019-06-10T10:42:00Z</dcterms:modified>
  <cp:revision>2</cp:revision>
  <dc:subject/>
  <dc:title>Собрание представителей сельского поселения</dc:title>
</cp:coreProperties>
</file>