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 апреля 2019 г  №   8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сеннее- летний период 2019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весенне-летний период 2019</w:t>
      </w:r>
      <w:r>
        <w:rPr>
          <w:rFonts w:eastAsia="Arial" w:cs="Arial"/>
          <w:color w:val="000000"/>
          <w:sz w:val="28"/>
          <w:szCs w:val="28"/>
        </w:rPr>
        <w:t xml:space="preserve">  года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мероприятия по обеспечению пожарной безопасности на территории сельского поселения в  весеннее- летний период 2019 год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Утверждено Постановлением Администрации</w:t>
        <w:br/>
        <w:t>сельского поселения Домашка № 82 от 16 апреля  2019 г.</w:t>
      </w:r>
    </w:p>
    <w:p>
      <w:pPr>
        <w:pStyle w:val="Normal"/>
        <w:spacing w:lineRule="atLeast" w:line="100" w:before="108" w:after="108"/>
        <w:ind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План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весеннее- летний период 2019 года</w:t>
        <w:br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4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июня 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комплекс профилактических мероприятий по недопущению загораний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МКП ЖКХ «Благоустройство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июня 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Депутаты собрания представ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сстановить минерализованные полосы вокруг населенных пунктов сельского поселения Домашк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20 мая 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ля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одготовку водовозной и землеройной техники к использованию для нужд пожаротуш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1:00Z</dcterms:created>
  <dc:creator>111</dc:creator>
  <dc:description/>
  <dc:language>en-US</dc:language>
  <cp:lastModifiedBy>Светлана Викторовна Федотова</cp:lastModifiedBy>
  <cp:lastPrinted>2015-05-19T16:04:00Z</cp:lastPrinted>
  <dcterms:modified xsi:type="dcterms:W3CDTF">2019-06-10T11:01:00Z</dcterms:modified>
  <cp:revision>2</cp:revision>
  <dc:subject/>
  <dc:title>Администрация</dc:title>
</cp:coreProperties>
</file>