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31.10.2013г. № 198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</w:rPr>
        <w:t xml:space="preserve">    </w:t>
      </w:r>
    </w:p>
    <w:p>
      <w:pPr>
        <w:pStyle w:val="Normal"/>
        <w:ind w:right="-483" w:hanging="0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    </w:t>
      </w:r>
      <w:r>
        <w:rPr>
          <w:b/>
          <w:bCs/>
          <w:sz w:val="28"/>
          <w:szCs w:val="28"/>
        </w:rPr>
        <w:t>«Об утверждении Программы комплексного</w:t>
      </w:r>
    </w:p>
    <w:p>
      <w:pPr>
        <w:pStyle w:val="Normal"/>
        <w:ind w:right="-4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систем коммунальной инфраструктуры </w:t>
      </w:r>
    </w:p>
    <w:p>
      <w:pPr>
        <w:pStyle w:val="Normal"/>
        <w:ind w:right="-4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омашка муниципального</w:t>
      </w:r>
    </w:p>
    <w:p>
      <w:pPr>
        <w:pStyle w:val="Normal"/>
        <w:ind w:right="-4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инельский Самарской области»</w:t>
      </w:r>
    </w:p>
    <w:p>
      <w:pPr>
        <w:pStyle w:val="Normal"/>
        <w:ind w:right="-4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целях реализации  мероприятий по комплексному развитию систем коммунальной инфраструктуры на территории сельского поселения Домашка муниципального района Кинельский ,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30.12.2004 г. «210-ФЗ «Об основах регулирования тарифов организаций коммунального комплекса», Приказом Министерства регионального развития Самарской области от 06.05.2011 г. №204 «о разработке программ комплексного развития систем коммунальной инфраструктуры муниципальных образований»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/>
      </w:pPr>
      <w:r>
        <w:rPr>
          <w:sz w:val="28"/>
        </w:rPr>
        <w:t xml:space="preserve">1.Утвердить муниципальную программу Комплексного развития  систем коммунальной инфраструктуры  сельского поселении Домашка муниципального района Кинельский Самарской области на 2014-2016 г.г.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согласно Приложения №1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83" w:hanging="0"/>
        <w:rPr/>
      </w:pPr>
      <w:r>
        <w:rPr>
          <w:sz w:val="28"/>
        </w:rPr>
        <w:t xml:space="preserve"> </w:t>
      </w:r>
      <w:r>
        <w:rPr>
          <w:sz w:val="28"/>
        </w:rPr>
        <w:t>2.Опубликовать данное постановление в газете «Домашкинские вести»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8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83" w:hanging="0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  <w:t>сельского поселения Домашка                                С.Н.Федотов</w:t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Гудкова Л.В.тел: 3-14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к Постановлению главы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администрации сельского поселения Домашка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                                                             №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198</w:t>
      </w:r>
      <w:r>
        <w:rPr>
          <w:color w:val="000000"/>
        </w:rPr>
        <w:t xml:space="preserve">  от   31.10.</w:t>
      </w:r>
      <w:r>
        <w:rPr>
          <w:color w:val="000000"/>
          <w:u w:val="single"/>
        </w:rPr>
        <w:t>2013</w:t>
      </w:r>
      <w:r>
        <w:rPr>
          <w:color w:val="000000"/>
        </w:rPr>
        <w:t xml:space="preserve"> года.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РАЗВИТИЯ СИСТЕМ КОММУНАЛЬНОЙ ИНФРАСТРУКТУРЫ  СЕЛЬСКОГО ПОСЕЛЕНИЯ ДОМАШКА МУНИЦИПАЛЬНОГО РАЙОНА КИНЕЛЬСКИЙ САМАРСКОЙ ОБЛАСТИ </w:t>
        <w:br/>
        <w:t>НА 2014-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истем коммунальной инфраструктуры сельского поселения Домашка муниципального района Кинельский Самарской области на 2014-2016 годы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ые основы разработ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 2003 г.  № 131-ФЗ  "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 от 30.12.2004 г. № 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разработке и утверждению программ комплексного развития систем коммунальной инфраструктуры муниципальных образований, утвержденные  Приказом Министерства регионального развития Самарской области от 06.05.2011 г. № 204 « О разработке программ комплексного развития систем коммунальной инфраструктуры муниципальных образований».</w:t>
            </w:r>
          </w:p>
        </w:tc>
      </w:tr>
      <w:tr>
        <w:trPr>
          <w:trHeight w:val="60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заказчик 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цели 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тимизация,   развитие    и    модернизация          муниципальных     систем электроснабжения,             газоснабжения, водоснабжения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сохра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оспособности  и  обеспечения целевых параметров, улучшения их состояния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надежности  работы  действующих: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 коммунальной инфраструктуры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 инженерной  инфраструктуры  сельского поселения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  учетом   перспективного развития;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    современных     технологий при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 объектов  жилищно-коммунального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а;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   качества   жилищно-коммунальных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для населения;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    темпов      роста     стоимости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ых услуг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(участники) меро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Домашка, ООО «ВОДСНАБ»</w:t>
            </w:r>
          </w:p>
        </w:tc>
      </w:tr>
      <w:tr>
        <w:trPr>
          <w:trHeight w:val="708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щий объем финансирования  составляет 900 тыс.руб., в том числе по годам: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0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300 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 90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0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0 тыс. руб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   финансирования     расходов  на  реализацию   Программы  определять ежегодно   исходя   из   экономической ситуации,   сложившейся   в    сельском поселении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ние и конечные результаты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эффективности  использования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водоснабжения  в системе жилищно-коммунального хозяйства поселения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я финансовых затрат на  обеспечение  жителей сельского поселения и организаций расположенных на территории сельского поселения Домашка холодной водой;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качества обслуживания населения;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 инвестиционной  привлекательности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  образования    с    учетом возможности   быстрого   подключения новых объектов к коммунальным системам и получения коммунальных услуг по обоснованным ценам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 контро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  за   реализацией   Программы осуществляется Администрацией сельского поселения Домашка муниципального района Кинельский  Самарской области.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е поселение Домашка расположено в юго-западной части муниципального района Кинельский Сама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амарской области от 28 февраля 2005 г. № 70-ГД «Об образовании сельских поселений в пределах муниципального района Кинельский Самарской области» сельское поселение Домашка муниципального района Кинельский Самарской области включает в себя 4 населенных пункта: село Домашка, поселок Крестьянский, поселок Нижненикольский, село Парфенов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данным Кинельского отдела Росреестра по Самарской области площадь территории сельского поселения Домашка составляет 25002 га, в том числе в границах населенных пунктов: с. Домашка – 724,3 га, пос. Крестьянский – 4,4 га, пос. Нижненикольский – 82,5 га, с. Парфеновка – 778,9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ное расположение поселения накладывает особенности в эксплуатации систем коммунальной инфраструктуры. Это подтверждает необходимость системного программного подхода к обеспечению развития систем коммуналь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комплексного развития систем коммунальной инфраструктуры сельского поселения Домашка муниципального района Кинельский на 2014-2016 годы разработана во исполнение Федерального закона от 30 декабря 2004 г. № 210-ФЗ «Об основах регулирования тарифов организаций коммунального комплекса» и предусматривает развернутый план действий, направленный на обеспечение потребностей  жителей и предприятий расположенных на территории сельского поселения холодной водой, повышения качества оказываем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работка Программы вызвана необходимостью освоения новых территорий для охвата, обеспечения ресурсоснабжения, формирования рыночных механизмов функционирования жилищно-коммунального комплекса и условий для привлечения инвестиций, современной системы ценообразования, повышения эффективности  ресурсоснаб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танет основанием для осуществления бюджетной политики сельского поселения Домашка муниципального района  Кинельский в сфере развития   коммунальной инфраструктуры, привлечения целевых  средств областного и федерального бюджетов, средств институциональных и частных инвестор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Программы будут формироваться инвестиционные программы организаций коммунального комплекса по развитию систем водоснабжения и водоотведения, являющихся важнейшим элементом системы тарифного регулирова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реализации Программы будет строительство новых и модернизация существующих систем коммунальной инфраструктуры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овысится качество предоставляемых услуг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от 30.12.2004 N 210-ФЗ "Об основах регулирования тарифов организаций коммунального комплекса", в целях развития систем коммунальной инфраструктуры, повышения надежности и эффективности работы систем жилищно-коммунального хозяйства поселения разработана муниципальная целевая Программа "Комплексное развитие систем коммунальной инфраструктуры в сельском поселении Домашка муниципального района Кинельский  Самарской области" на 2014 – 2016 г.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включает в себя комплекс мероприятий, повышающих надежность функционирования работы коммунальных систем жизнеобеспечения, качество жилищно-коммунальных услуг для на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Для реализации Программы определены источники финансирования. Это средства местного бюджета и средства иных бюджетов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 существующего состояния  коммунальной инфраструктуры.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center"/>
        <w:rPr/>
      </w:pPr>
      <w:r>
        <w:rPr>
          <w:color w:val="000000"/>
          <w:sz w:val="28"/>
          <w:szCs w:val="28"/>
        </w:rPr>
        <w:t>Раздел 1. Водоснабжение и водоотведение</w:t>
      </w:r>
    </w:p>
    <w:p>
      <w:pPr>
        <w:pStyle w:val="Normal"/>
        <w:suppressAutoHyphens w:val="true"/>
        <w:ind w:firstLine="708"/>
        <w:jc w:val="center"/>
        <w:rPr/>
      </w:pPr>
      <w:r>
        <w:rPr>
          <w:color w:val="000000"/>
          <w:sz w:val="28"/>
          <w:szCs w:val="28"/>
        </w:rPr>
        <w:t>сельского поселения  Домашка муниципального района Кинельский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color w:val="000000"/>
          <w:sz w:val="28"/>
          <w:szCs w:val="28"/>
        </w:rPr>
        <w:t>1.1. Общие положения</w:t>
      </w:r>
    </w:p>
    <w:p>
      <w:pPr>
        <w:pStyle w:val="Normal"/>
        <w:suppressAutoHyphens w:val="tru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color w:val="000000"/>
          <w:sz w:val="28"/>
          <w:szCs w:val="28"/>
        </w:rPr>
        <w:t>ООО «ВОДСНАБ» - является главным поставщиком услуг водоснабжения, которым пользуются практически все жители и предприятия сельского поселения Домашка муниципального района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набжение</w:t>
      </w:r>
    </w:p>
    <w:p>
      <w:pPr>
        <w:pStyle w:val="Normal"/>
        <w:suppressAutoHyphens w:val="tru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и единственным источником питьевого водоснабжения сельского поселения Домашка муниципального района Кинельский являются подземные источники. На территории села - 6 действующих водозаборных скважины и в том числе пробурена в 2010 году по областной программе </w:t>
      </w:r>
      <w:r>
        <w:rPr>
          <w:sz w:val="28"/>
          <w:szCs w:val="28"/>
        </w:rPr>
        <w:t xml:space="preserve">необходимых мероприятий, обеспечивающих надежное функционирование систем водоснабжения муниципального района Кинельский  в условиях  маловодья, 1 скваж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 Анализ состояния существующих систем водоснабжения и водоот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доснабжение сельского поселения  Домашка </w:t>
      </w:r>
      <w:r>
        <w:rPr/>
        <w:t>муниципального района Кинельский  осуществляется из следующих водозаборов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40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забо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кол-во скважи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ельно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нные за 2010 г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ющая орган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Дома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,1 т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ДСНА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арфе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 т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ДСНА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В сельском поселении Домашка с водозаборов вода подается по центральным водоводам  непосредственно в водопроводную сеть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водозаборах установлены приборы учета подачи воды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нтрализованного водоснабжения  поселения Домашка характерно использование воды верхнечетвертичного водного горизонта при помощи буровых скважин глубиной 50м-60м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протяженность всех водоводов и уличной водопроводной сети в селе -22200 п.м. 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нос систем водоснабжения в составляет более 98 %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стика повреждений на водопроводных сетях показывает, что в среднем за 2012 год произошло </w:t>
      </w:r>
      <w:r>
        <w:rPr>
          <w:sz w:val="28"/>
          <w:szCs w:val="28"/>
        </w:rPr>
        <w:t>15 порывов,</w:t>
      </w:r>
      <w:r>
        <w:rPr>
          <w:color w:val="000000"/>
          <w:sz w:val="28"/>
          <w:szCs w:val="28"/>
        </w:rPr>
        <w:t xml:space="preserve"> продолжительность бесперебойной поставки воды составила 8760 час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3 Перспективы развития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и водоот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питьевой воды  необходимо обеспечить эффективную защиту источников подземного водоснабжения. Для снижения удельного водопотребления в домах необходимо предусмотреть установку водосберегающей арматуры, учет водопотребления в зданиях и квартирах, введение платы за воду по фактическому потреблени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4. Мероприятия по строительству и модернизации объектов 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и водоот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строительству и модернизации объектов систем водоснабжения и водоотведения комплексно учитывают текущие потребности сельского поселения Домашка муниципального района Кинельский в услугах требуемого качества, а также направлены на обеспечение дальнейшего развития муниципальной инфраструктуры, освоения новых площадок комплексной застройки, предоставления комплекса услуг, оказываемых предприятиями, для вновь подключаемых кл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системы водоснабжения представлены в приложении 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Захоронение (утилизация) твердых бытовы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настоящее время услуги по сбору, обезвреживания, транспортировке и размещению отходов I-IV  класса опасности от населения и организаций  на территории сельского поселения Домашка муниципального района Кинельский оказываются ООО Экосервис»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Сбор и вывоз твердых бытовых отходов (ТБО) производится согласно договорам и графикам вывоза ТБО. Для сбора и временного накопления ТБО используются стандартные контейнеры объемом 0,75 м3 в количестве 21 шт., установленные на оборудованных контейнерных площадках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нализ существующего состояния объектов, используемых для захоронения (утилизации) ТБ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твердых бытовых отходов осуществляется методом захоронения на двух полигонах. Полигон ТБО пос. Советы расположен в 1,5 км северо-восточнее пос. Алексеевка. Год ввода в эксплуатацию 1997 г., занимаемая площадь- 13,38 га, срок эксплуатации до декабря 2011 г.  Полигон ТБО и промышленных отходов «Северо-Восточный»-2 (МСК «Водино»), расположен на территории отработанного карьера ««Северо-Восточный»-2 , на северно-западной границе Кинельского района в 2,5 км восточнее п. Водино, год ввода в эксплуатацию 2005 год, занимаемая площадь- 45 га, срок эксплуатации- более 20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Раздел 3. Сроки и этапы реализации Программы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>Мероприятия комплексного развития систем коммунальной инфраструктуры сельского поселения Домашка муниципального района Кинельский  должны быть реализованы в течение 2014 - 2016 г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Раздел 4.</w:t>
      </w:r>
      <w:r>
        <w:rPr>
          <w:color w:val="000000"/>
          <w:sz w:val="28"/>
          <w:szCs w:val="28"/>
        </w:rPr>
        <w:t xml:space="preserve"> Оценка социально-экономической эффективности Программы.</w:t>
      </w:r>
    </w:p>
    <w:p>
      <w:pPr>
        <w:pStyle w:val="Normal"/>
        <w:suppressAutoHyphens w:val="true"/>
        <w:ind w:left="142" w:firstLine="578"/>
        <w:jc w:val="both"/>
        <w:rPr/>
      </w:pPr>
      <w:r>
        <w:rPr>
          <w:color w:val="000000"/>
          <w:sz w:val="28"/>
          <w:szCs w:val="28"/>
        </w:rPr>
        <w:t>Предусмотренные Программой мероприятия  позволят  сделать сельское поселение Домашка муниципального района Кинельский привлекательным в плане привлечения инвесторов среди управляющих компаний, субъектов малого и среднего предпринимательства, что в свою очередь будет способствовать развитию здоровой конкуренции в сфере   оказания населению жилищно-коммунальных услуг, а также снижения   роста  тарифов повышения качества о предоставляемых услуг.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мероприятий Программы предполагается ежегодно предусматривать выделение средств местного бюджета и привлечение средств иных уровней финансирования в объемах, установленных Программой. Объемы ассигнований подлежат ежегодному уточнению исходя из прогноза финансовых возможностей местного бюджета и иных уровней финансирования на соответствующий год согласно требованиям бюджетного законодательства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Для реализации Программы необходимо 900 тыс. руб. (приложение N 1)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граммой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Для каждого мероприятия в данной Программе определены сроки исполнения и планируемый объем затрат бюджета сельского поселения Домашка муниципального района  и иных бюджетов. Ответственными за выполнение мероприятий, указанных в приложении к Программе, являются администрация сельского поселения Домашка. Исполнители программных мероприятий вправе привлекать для выполнения работ специализированные организации в порядке, установленном законодательством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хода выполнения Программы, в том числе определение перечней объектов, на выполнение которых планируется выделение денежных средств, осуществляет администрация сельского поселения Домашк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организационное освещение Программы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Освещение реализации данной Программы планируется через публикации в СМИ, газету «Домашкинские вести»,  а также встречи с населением по месту жительства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Целевое использование средств обеспечивают исполнители мероприятий программы. Контроль за использованием средств местного бюджета осуществляет главный бухгалтер Администрации сельского поселения Домашка муниципального района Кинельск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ограмме комплексного развития систем </w:t>
      </w:r>
    </w:p>
    <w:p>
      <w:pPr>
        <w:pStyle w:val="Normal"/>
        <w:jc w:val="right"/>
        <w:rPr/>
      </w:pPr>
      <w:r>
        <w:rPr/>
        <w:t>коммунальной инфраструктуры сельского поселения Домашка</w:t>
      </w:r>
    </w:p>
    <w:p>
      <w:pPr>
        <w:pStyle w:val="Normal"/>
        <w:jc w:val="right"/>
        <w:rPr/>
      </w:pPr>
      <w:r>
        <w:rPr/>
        <w:t>муниципального района Кинельский на 2041-2016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Прогноз развития реконструкции</w:t>
      </w:r>
      <w:r>
        <w:rPr/>
        <w:t xml:space="preserve"> инженерной инфраструктуры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сельского поселения Домашка муниципального района Кинельский </w:t>
      </w:r>
    </w:p>
    <w:p>
      <w:pPr>
        <w:pStyle w:val="Normal"/>
        <w:jc w:val="center"/>
        <w:rPr/>
      </w:pPr>
      <w:r>
        <w:rPr/>
        <w:t>на 2014-2016 годы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160"/>
        <w:gridCol w:w="1800"/>
        <w:gridCol w:w="1440"/>
        <w:gridCol w:w="2160"/>
        <w:gridCol w:w="1800"/>
        <w:gridCol w:w="1440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нженерной инфра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(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средства, необходимые на реализацию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ремон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 по ул. Бр. Летовых и ул. Боль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Дома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 по ул. Анто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Дома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 по ул. Анто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Дома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район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ограмме комплексного развития систем </w:t>
      </w:r>
    </w:p>
    <w:p>
      <w:pPr>
        <w:pStyle w:val="Normal"/>
        <w:jc w:val="right"/>
        <w:rPr/>
      </w:pPr>
      <w:r>
        <w:rPr/>
        <w:t xml:space="preserve">коммунальной инфраструктуры </w:t>
      </w:r>
    </w:p>
    <w:p>
      <w:pPr>
        <w:pStyle w:val="Normal"/>
        <w:jc w:val="right"/>
        <w:rPr/>
      </w:pPr>
      <w:r>
        <w:rPr/>
        <w:t xml:space="preserve">сельского поселения Домашка муниципального района Кинельский </w:t>
      </w:r>
    </w:p>
    <w:p>
      <w:pPr>
        <w:pStyle w:val="Normal"/>
        <w:jc w:val="right"/>
        <w:rPr/>
      </w:pPr>
      <w:r>
        <w:rPr/>
        <w:t>на 2014-2016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Общие данные по земельным участкам для строительства жилья,</w:t>
      </w:r>
    </w:p>
    <w:p>
      <w:pPr>
        <w:pStyle w:val="Normal"/>
        <w:suppressAutoHyphens w:val="true"/>
        <w:jc w:val="center"/>
        <w:rPr/>
      </w:pPr>
      <w:r>
        <w:rPr>
          <w:color w:val="000000"/>
        </w:rPr>
        <w:t>не имеющего инженерную инфраструктуру по сельскому поселению Домашка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на  2014-2016 г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3960"/>
        <w:gridCol w:w="1440"/>
        <w:gridCol w:w="65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земельного участка (г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п. Домаш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Дома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Юго-западная часть) – 25002 г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рограмме комплексного развития систем </w:t>
      </w:r>
    </w:p>
    <w:p>
      <w:pPr>
        <w:pStyle w:val="Normal"/>
        <w:jc w:val="right"/>
        <w:rPr/>
      </w:pPr>
      <w:r>
        <w:rPr/>
        <w:t>коммунальной инфраструктуры сельского поселения Домашка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Кинельский на 2014-2016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 xml:space="preserve">Мероприятия по модернизации муниципальных систем водоснабжения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по сельскому поселению Домашка муниципальному району Кинельский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на  2014-2016 г. г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1800"/>
        <w:gridCol w:w="3960"/>
        <w:gridCol w:w="1980"/>
        <w:gridCol w:w="2160"/>
      </w:tblGrid>
      <w:tr>
        <w:trPr>
          <w:trHeight w:val="1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роки реализации мероприятий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год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инансовые средства на реализацию мероприятий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.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. Домашка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 Домашка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Замена водопровода по ул. Бр. Летовых, протяженностью 100 п.м. Ø100мм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ена водопровода по ул. Большая, протяженностью 150 п.м. Ø100мм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стный бюджет и бюджет района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Замена водопровода по ул. Антонова, протяженностью 250 п.м. Ø100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Замена водопровода по ул. Антонова, протяженностью 250 п.м. Ø10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стный бюджет и бюджет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Программе комплексного развития систем </w:t>
      </w:r>
    </w:p>
    <w:p>
      <w:pPr>
        <w:pStyle w:val="Normal"/>
        <w:jc w:val="right"/>
        <w:rPr/>
      </w:pPr>
      <w:r>
        <w:rPr/>
        <w:t>коммунальной инфраструктуры сельского поселения Домашка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Кинельский на 2014-2016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 по строительству новых водопроводных и канализационных сетей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Посельскому поселению Домашка  муниципального района Кинельский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на  2014-2016 г.г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2700"/>
        <w:gridCol w:w="1620"/>
        <w:gridCol w:w="468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роки реализации мероприятий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год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инансовые средства на реализацию мероприятий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>
          <w:trHeight w:val="9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с. Домашка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Дома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роительство нового водопровода , протяженностью 3000 м.п.  по пос. Н. Никольский, ул. Шко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Бюджет с/п -50 т.р.</w:t>
            </w:r>
          </w:p>
        </w:tc>
      </w:tr>
      <w:tr>
        <w:trPr>
          <w:trHeight w:val="9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с. Домашка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льского поселения Дома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Строительство новых канализационных сетей по ул. Набережная общей протяженностью 3000 п.м. из трубы ПВХ Ø 9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Бюджет с/п -50,т.р.</w:t>
            </w:r>
          </w:p>
        </w:tc>
      </w:tr>
      <w:tr>
        <w:trPr>
          <w:trHeight w:val="9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</w:rPr>
              <w:t>4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 и бюджет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4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04:00Z</dcterms:created>
  <dc:creator>1</dc:creator>
  <dc:description/>
  <dc:language>en-US</dc:language>
  <cp:lastModifiedBy>Светлана Викторовна Федотова</cp:lastModifiedBy>
  <cp:lastPrinted>2013-10-29T16:01:00Z</cp:lastPrinted>
  <dcterms:modified xsi:type="dcterms:W3CDTF">2014-01-23T05:04:00Z</dcterms:modified>
  <cp:revision>2</cp:revision>
  <dc:subject/>
  <dc:title>АДМИНИСТРАЦИЯ</dc:title>
</cp:coreProperties>
</file>