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07.06.2019г. №112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просвещение населения сельского поселения Домашка муниципального района Кинельский  в жилищно-коммунальной сфере на 2016-2028 годы » за 2018 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9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населения сельского поселения Домашка муниципального района Кинельский  в жилищно-коммунальной сфере на 2016-2018 годы » за 2018 год.</w:t>
      </w:r>
    </w:p>
    <w:p>
      <w:pPr>
        <w:pStyle w:val="Style20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</w:p>
    <w:p>
      <w:pPr>
        <w:pStyle w:val="Normal"/>
        <w:ind w:right="-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07 июня 2019 г. № 1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Правовое просвещение населения сельского поселения Домашка муниципального района Кинельский в жилищно-коммунальной сфере на 2016-2018 годы » за 2018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20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8 году составили 0,0 тыс.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outlineLvl w:val="1"/>
        <w:rPr/>
      </w:pPr>
      <w:r>
        <w:rPr>
          <w:sz w:val="28"/>
          <w:szCs w:val="28"/>
        </w:rPr>
        <w:t>Оценка эффективности Программы осуществляется с применением следующих индикаторов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0"/>
        <w:gridCol w:w="1981"/>
        <w:gridCol w:w="1788"/>
        <w:gridCol w:w="1666"/>
      </w:tblGrid>
      <w:tr>
        <w:trPr>
          <w:trHeight w:val="345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Значения целевых индикатор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 достижения значений показателей 2018 г.</w:t>
            </w:r>
          </w:p>
        </w:tc>
      </w:tr>
      <w:tr>
        <w:trPr>
          <w:trHeight w:val="510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достигнутые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highlight w:val="red"/>
              </w:rPr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  <w:highlight w:val="red"/>
              </w:rPr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6:00Z</dcterms:created>
  <dc:creator>Светлана</dc:creator>
  <dc:description/>
  <dc:language>en-US</dc:language>
  <cp:lastModifiedBy>Светлана Викторовна Федотова</cp:lastModifiedBy>
  <cp:lastPrinted>2015-03-27T08:55:00Z</cp:lastPrinted>
  <dcterms:modified xsi:type="dcterms:W3CDTF">2019-06-10T12:16:00Z</dcterms:modified>
  <cp:revision>2</cp:revision>
  <dc:subject/>
  <dc:title>АДМИНИСТРАЦИЯ</dc:title>
</cp:coreProperties>
</file>