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сельского поселения Домашка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167__</w:t>
        <w:tab/>
        <w:tab/>
        <w:tab/>
        <w:tab/>
        <w:tab/>
        <w:tab/>
        <w:t>от 16 апреля 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ередаче Контрольно-счетной пала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контрольно-счетного орг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о осуществлению внешн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слушав председателя Собрания представителей сельского поселения Домашка по вопросу передачи полномочий Контрольно-счетного органа сельского поселения Домашка муниципального района Кинельский, руководствуясь Федеральным законом от 6.10.2003 г. № 131-ФЗ «Об общих принципах организации местного самоуправления в Российской Федерации»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Уставом сельского поселения Домашка , Собрание представителей сельского поселения Домаш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ередать Контрольно-счетной палате муниципального района Кинельский полномочия контрольно-счетного органа сельского поселения по следующим вопрос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исполнением местного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 сельского поселения, в том числе охраняемыми результатами интеллектуальной деятельности и средствами индивидуализации, принадлежащими сельскому посе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льского поселения, а также муниципальных програ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сельском поселении и подготовка предложений, направленных на его совершенствов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) подготовка информации о ходе исполнения местного бюджета, о результатах,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ручить главе сельского поселения Домашка заключить соглашение по передаче Контрольно-счетной палате муниципального района Кинельский полномочий контрольно-счетного органа поселения по осуществлению внешнего муниципального финансового контроля, указанных в пункте 1 данного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  <w:tab/>
        <w:tab/>
        <w:tab/>
        <w:tab/>
        <w:t>С.Н.Федотов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23:00Z</dcterms:created>
  <dc:creator>duma</dc:creator>
  <dc:description/>
  <dc:language>en-US</dc:language>
  <cp:lastModifiedBy>Fedotova Svetlana</cp:lastModifiedBy>
  <dcterms:modified xsi:type="dcterms:W3CDTF">2012-08-07T05:23:00Z</dcterms:modified>
  <cp:revision>2</cp:revision>
  <dc:subject/>
  <dc:title>Собрание представителей</dc:title>
</cp:coreProperties>
</file>