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 .02.2019г.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 по обеспечению безопасности населения с.п. Домашка от неблагоприятных воздействий паводка 2019 года согласно приложения №1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остав сил и средств, привлекаемых для проведения противопаводковых мероприяти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Настоящее постановление опубликовать в газете «Домашкинские вести» и на сайте    </w:t>
      </w:r>
      <w:r>
        <w:rPr>
          <w:bCs/>
          <w:sz w:val="24"/>
          <w:szCs w:val="24"/>
          <w:lang w:val="en-US"/>
        </w:rPr>
        <w:t>WWW.Kinel.ru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лава сельского поселения Домашка                                   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31 от 28.02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;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Анань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 ,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трскважин питьевых водозаборов от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: Андреев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дих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т: Янюкин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Попов А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ст: Бы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20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отзваниваетс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31 от 28.02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76"/>
      </w:tblGrid>
      <w:tr>
        <w:trPr/>
        <w:tc>
          <w:tcPr>
            <w:tcW w:w="1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ул. Большая,д.1- общ. площ.792 кв.м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ьный 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7:00Z</dcterms:created>
  <dc:creator>111</dc:creator>
  <dc:description/>
  <dc:language>en-US</dc:language>
  <cp:lastModifiedBy>Светлана Викторовна Федотова</cp:lastModifiedBy>
  <cp:lastPrinted>2015-02-17T12:03:00Z</cp:lastPrinted>
  <dcterms:modified xsi:type="dcterms:W3CDTF">2019-07-29T07:17:00Z</dcterms:modified>
  <cp:revision>2</cp:revision>
  <dc:subject/>
  <dc:title>АДМИНИСТРАЦИЯ</dc:title>
</cp:coreProperties>
</file>