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МАШ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  28 »  февраля    2019 г.  № 32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. Домашк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 паводков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Российской Федерации от 06.10.2013 г. №131-ФЗ «Об общих принципах организации местного самоуправления в Российской Федерации», администрация сельского поселения Дома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твердить прилагаемый состав паводковой комиссии 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сельского поселения Домашка от 15 февраля 2016 г. «Об утверждении состава паводковой комиссии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ен постановлением АСП Домаш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8.02.2019 г.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 ПАВОДКОВ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шкин Д.В.- глава сельского поселения Домашка</w:t>
      </w:r>
      <w:r>
        <w:rPr>
          <w:b/>
          <w:sz w:val="28"/>
          <w:szCs w:val="28"/>
        </w:rPr>
        <w:t>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пов А.В. –директор ООО «Рассвет»- </w:t>
      </w:r>
      <w:r>
        <w:rPr>
          <w:b/>
          <w:sz w:val="28"/>
          <w:szCs w:val="28"/>
        </w:rPr>
        <w:t>заместитель 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Гудкова Л.В.- зам.главы АСП Домашка-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ев А.И.- директор ООО «им. Антонова» (892768708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юкин С.В.- директор Профессионального училища с.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892774920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Е.Ф- директор МКП ЖКХ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892720100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щенков А.А.- специалист МБУ «Управление и обслуживание          муниципального           имущества» (892768929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ов В.В.- староста п. Нижненикольский ( 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А.- житель ул. Антонова (890237246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удихин А. Н.- житель ул. Самарская (892765365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мова Н.А.- и.о. врача поликлинического отделения с. Домашка (3146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О.А.- начальник участка Нефтегорской РЭС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893975098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ьшов АИ- начальник участка «Кинельгоргаз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8927702399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9:00Z</dcterms:created>
  <dc:creator>Светлана</dc:creator>
  <dc:description/>
  <dc:language>en-US</dc:language>
  <cp:lastModifiedBy>Светлана Викторовна Федотова</cp:lastModifiedBy>
  <cp:lastPrinted>2019-03-12T15:12:00Z</cp:lastPrinted>
  <dcterms:modified xsi:type="dcterms:W3CDTF">2019-07-29T07:19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