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6  »  августа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комиссии по подготов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о предоставлении разрешения  на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онение от предельных параметро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ного строительства, реконструк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утвердить ее состав согласно приложению № 1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9 г. № 157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46"/>
        <w:gridCol w:w="3086"/>
        <w:gridCol w:w="5917"/>
      </w:tblGrid>
      <w:tr>
        <w:trPr/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гошкин Д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хина Е.Н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В.П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Д.А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О.Ф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ырев Р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лов Н.И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Н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8.2019 г.  № 157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Комиссии 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задачи, функции и порядок деятельности 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Комиссия является постоянно действующим консультативным органом при Администрации сельского поселения Домашка муниципального района Кинельский Самарской области, созданным в целях организации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поселения), проектов изменений и дополнений,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Домашка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Комиссия организует подготовку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, в том числе: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рассматривает, анализирует и обобщает направленные в Комиссию предложения заинтересованных лиц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изменений в него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осуществляет взаимодействие с органами местного самоуправления сельского поселения Домашка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вопросам предоставления разрешения на отклонения от предельных параметров разрешенного строительства, реконструкции объектов капитального строительства, по вопросам землепользования и застройки в сельском поселении Домашка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рассматривает предложения о внесении изменений в правила землепользования и застройки сельского поселения Домашка, а также в проекты муниципальных правовых актов, связанные с реализацией и применением правил землепользования и застройки сельского поселения Домашка;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</w:rPr>
        <w:t>-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Домашка, настоящим положением,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Состав членов Комиссии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нятия решений Комисси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/>
      </w:pPr>
      <w:r>
        <w:rPr>
          <w:rFonts w:cs="Times New Roman" w:ascii="Times New Roman" w:hAnsi="Times New Roman"/>
        </w:rPr>
        <w:t>Периодичность заседаний определяется председателем Комиссии с учетом сроков проведения работ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4876" w:leader="none"/>
          <w:tab w:val="left" w:pos="5225" w:leader="none"/>
          <w:tab w:val="left" w:pos="5574" w:leader="none"/>
          <w:tab w:val="left" w:pos="5980" w:leader="none"/>
        </w:tabs>
        <w:ind w:left="12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Комиссии в период между ее заседан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9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1219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6:00Z</dcterms:created>
  <dc:creator>User</dc:creator>
  <dc:description/>
  <dc:language>en-US</dc:language>
  <cp:lastModifiedBy>Светлана Викторовна Федотова</cp:lastModifiedBy>
  <cp:lastPrinted>2019-09-04T17:42:00Z</cp:lastPrinted>
  <dcterms:modified xsi:type="dcterms:W3CDTF">2019-09-05T12:16:00Z</dcterms:modified>
  <cp:revision>2</cp:revision>
  <dc:subject/>
  <dc:title>Администрация</dc:title>
</cp:coreProperties>
</file>