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3  »  сен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Хромову Игорю Анатол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0,14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1:9472, площадью 2500 кв.м., расположенном по адресу: Самарская область, Кинельский район, с.Домашка, ул.Мельничная, №9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4 сентября 2019 года  по 18 окт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30.09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7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4 окт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9.2019 г. №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Хромову Игорю Анатол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72 площадью 2500 кв.м. расположенном по адресу: Самарская область, Кинельский район, с.Домашка, ул.Мельничная, №9 со стороны земельного участка с кадастровым номером 63:22:1205004:9461 расположенного по адресу: Самарская область, Кинельский район, с.Домашка, ул.Мельничная, д.8 с 3,0 м до 0,14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>User</dc:creator>
  <dc:description/>
  <dc:language>en-US</dc:language>
  <cp:lastModifiedBy>Светлана Викторовна Федотова</cp:lastModifiedBy>
  <cp:lastPrinted>2019-09-26T14:35:00Z</cp:lastPrinted>
  <dcterms:modified xsi:type="dcterms:W3CDTF">2019-09-27T07:54:00Z</dcterms:modified>
  <cp:revision>2</cp:revision>
  <dc:subject/>
  <dc:title>Администрация</dc:title>
</cp:coreProperties>
</file>