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083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16.09.2019 г. № 168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выявления неэффективно используемого недвижимого имущества, находящегося в собственности сельского поселения Домаш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акрепленного на праве оперативного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ли хозяйственного ведения за муниципальными учреждениями </w:t>
            </w:r>
            <w:r>
              <w:rPr>
                <w:color w:val="000000"/>
                <w:sz w:val="28"/>
                <w:szCs w:val="28"/>
                <w:lang w:eastAsia="ru-RU"/>
              </w:rPr>
              <w:t>и унитарными (казенными) предприятиями сельского поселения Домашка</w:t>
            </w:r>
          </w:p>
          <w:p>
            <w:pPr>
              <w:pStyle w:val="Normal"/>
              <w:ind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Самарской области от 03.04.2002 № 15-ГД</w:t>
        <w:br/>
        <w:t>«О порядке управления и распоряжении собственностью Самарской</w:t>
        <w:br/>
        <w:t xml:space="preserve">области» администрация сельского поселения Домашка ПОСТАНОВЛЯЕТ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 Утвердить прилагаемы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явления неэффективно используемого недвижимого</w:t>
        <w:br/>
        <w:t>имущества, находящегося в собственности сельского поселения Домашка муниципального района Кинельский Самарской области и</w:t>
        <w:br/>
        <w:t>закрепленного на праве оперативного управления или хозяйственного</w:t>
        <w:br/>
        <w:t>ведения за муниципальными учреждениями и унитарными (казенными)</w:t>
        <w:br/>
        <w:t>предприятиями сельского поселения Домашка (далее — Порядок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Контроль за выполнением настоящего постановления возложить</w:t>
        <w:br/>
        <w:t>на главного бухгалтера администрации сельского поселения Дома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средствах массовой</w:t>
        <w:br/>
        <w:t>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сельского поселения Домашка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168 от 16.09.2019 г.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неэффективно используемого недвижим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находящегося в собственности администрации сельского поселения Домашка муниципального района Кинельский Самарско области и закрепленного на праве оперативного управления ил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ого ведения за муниципальными учреждения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нитарными (казенными) предприятиями сельского поселения Домашка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Настоящий порядок </w:t>
      </w:r>
      <w:r>
        <w:rPr>
          <w:color w:val="000000"/>
          <w:sz w:val="26"/>
          <w:szCs w:val="26"/>
        </w:rPr>
        <w:t>выявления неэффективно используемого</w:t>
        <w:br/>
        <w:t>недвижимого имущества, находящегося в собственности администрации сельского поселения Домаш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</w:t>
        <w:br/>
        <w:t xml:space="preserve">и унитарными (казенными) предприятиями администрации сельского поселения Домашка муниципального района  Самарской области </w:t>
      </w:r>
      <w:r>
        <w:rPr>
          <w:sz w:val="26"/>
          <w:szCs w:val="26"/>
        </w:rPr>
        <w:t>(далее -</w:t>
        <w:br/>
        <w:t xml:space="preserve">Порядок) определяет процедуру взаимодействия </w:t>
      </w:r>
      <w:r>
        <w:rPr>
          <w:color w:val="000000"/>
          <w:sz w:val="26"/>
          <w:szCs w:val="26"/>
        </w:rPr>
        <w:t>администрации сельского поселения Домашка муниципального района Кинельский</w:t>
      </w:r>
      <w:r>
        <w:rPr>
          <w:sz w:val="26"/>
          <w:szCs w:val="26"/>
        </w:rPr>
        <w:t xml:space="preserve"> Самарской области, муниципальных бюджетных, казенных, автономных учреждений сельского поселения Домашка </w:t>
      </w:r>
      <w:r>
        <w:rPr>
          <w:color w:val="000000"/>
          <w:sz w:val="26"/>
          <w:szCs w:val="26"/>
        </w:rPr>
        <w:t>Кинельского района</w:t>
      </w:r>
      <w:r>
        <w:rPr>
          <w:sz w:val="26"/>
          <w:szCs w:val="26"/>
        </w:rPr>
        <w:t xml:space="preserve"> Самарской области по</w:t>
        <w:br/>
        <w:t>осуществлению оценки эффективности использования объектов</w:t>
        <w:br/>
        <w:t xml:space="preserve">недвижимого имущества, находящихся в собственности администрации    сельского поселения Домашка </w:t>
      </w:r>
      <w:r>
        <w:rPr>
          <w:color w:val="000000"/>
          <w:sz w:val="26"/>
          <w:szCs w:val="26"/>
        </w:rPr>
        <w:t>муниципального района Кинельский</w:t>
      </w:r>
      <w:r>
        <w:rPr>
          <w:sz w:val="26"/>
          <w:szCs w:val="26"/>
        </w:rPr>
        <w:t xml:space="preserve">  Самарской области и закрепленных на праве оперативного управления или</w:t>
        <w:br/>
        <w:t>хозяйственного ведения за муниципальными учреждениями и</w:t>
        <w:br/>
        <w:t>предприятиями Самарской области, за исключением земельных участков</w:t>
        <w:br/>
        <w:t>(далее по тексту – объекты недвижимого имущества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Муниципальные учреждения  ежегодно не позднее 1 апреля года, следующего за отчетным, для проведения оценки эффективности использования объектов недвижимого имущества предоставляют  главному бухгалтеру администрации сельского поселения Домашка, </w:t>
      </w:r>
      <w:hyperlink w:anchor="P10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б объектах недвижимого имущества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ъектах недвижимого имущества представляются</w:t>
        <w:br/>
        <w:t>в отношении каждого объекта недвижимого имущества, закрепленного</w:t>
        <w:br/>
        <w:t>за муниципальным учреждением по состоянию на 1 января года, следующего за отчетным, за исключением объектов недвижимого имущества, в отношении которых в отчетном периоде проводились реконструкция и (или) капитальный ремонт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я сельского поселения Домашка в срок до 1 мая года, следующего</w:t>
        <w:br/>
        <w:t>за отчетным, осуществляют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bookmarkStart w:id="0" w:name="P49"/>
      <w:bookmarkEnd w:id="0"/>
      <w:r>
        <w:rPr>
          <w:sz w:val="26"/>
          <w:szCs w:val="26"/>
        </w:rPr>
        <w:t>1) сбор и анализ представленных муниципальными учреждениями сведе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1" w:name="P50"/>
      <w:bookmarkEnd w:id="1"/>
      <w:r>
        <w:rPr>
          <w:sz w:val="26"/>
          <w:szCs w:val="26"/>
        </w:rPr>
        <w:t>2) определение показателей эффективности использования объектов</w:t>
        <w:br/>
        <w:t>недвижимого имущества, закрепленных за муниципальными</w:t>
        <w:br/>
        <w:t>учреждениями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формирование перечня выявленных неиспользуемых объектов</w:t>
        <w:br/>
        <w:t>недвижимого имущества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bookmarkStart w:id="2" w:name="P52"/>
      <w:bookmarkEnd w:id="2"/>
      <w:r>
        <w:rPr>
          <w:sz w:val="26"/>
          <w:szCs w:val="26"/>
        </w:rPr>
        <w:t>4) подготовку предложений по вовлечению выявленных</w:t>
        <w:br/>
        <w:t>неиспользуемых объектов недвижимого имущества в хозяйственный</w:t>
        <w:br/>
        <w:t>оборот, повышению эффективности использования объектов недвижимого</w:t>
        <w:br/>
        <w:t>имущества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Руководители муниципальных учреждений  несут персональную ответственность за достоверность и своевременность представления сведений об объектах недвижимого имущества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bookmarkStart w:id="3" w:name="P56"/>
      <w:bookmarkStart w:id="4" w:name="P89"/>
      <w:bookmarkEnd w:id="3"/>
      <w:bookmarkEnd w:id="4"/>
      <w:r>
        <w:rPr>
          <w:sz w:val="26"/>
          <w:szCs w:val="26"/>
        </w:rPr>
        <w:t>5. Главным бухгалтером администрации сельского поселения Домашка осуществляется подготовка аналитической</w:t>
        <w:br/>
        <w:t>записки для главы сельского поселения Домашка с указанием показателей эффективности использования объектов</w:t>
        <w:br/>
        <w:t>недвижимого имущества, закрепленных за муниципальными предприятиями сельского поселения Домашка и пояснениями по проведенному анализу с указанием причин,</w:t>
        <w:br/>
        <w:t>повлекших неиспользование, неэффективное использование имуще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0:00Z</dcterms:created>
  <dc:creator>User</dc:creator>
  <dc:description/>
  <dc:language>en-US</dc:language>
  <cp:lastModifiedBy>Светлана Викторовна Федотова</cp:lastModifiedBy>
  <cp:lastPrinted>2018-12-20T08:23:00Z</cp:lastPrinted>
  <dcterms:modified xsi:type="dcterms:W3CDTF">2019-10-08T06:50:00Z</dcterms:modified>
  <cp:revision>2</cp:revision>
  <dc:subject/>
  <dc:title/>
</cp:coreProperties>
</file>